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44"/>
        </w:rPr>
      </w:pPr>
      <w:r>
        <w:rPr>
          <w:sz w:val="44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sz w:val="44"/>
        </w:rPr>
      </w:pPr>
      <w:r>
        <w:rPr>
          <w:sz w:val="44"/>
        </w:rPr>
        <w:t>«Магар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ЖУРНАЛ</w:t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инструктажа учащихся по технике безопасности при организации общественно полезного,</w:t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</w:rPr>
        <w:t>производительного труда и проведении внеклассных и внешкольных мероприятий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Начат_________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кончен__________________ 20__ г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834"/>
        <w:gridCol w:w="1555"/>
        <w:gridCol w:w="1710"/>
        <w:gridCol w:w="2468"/>
        <w:gridCol w:w="1911"/>
        <w:gridCol w:w="1777"/>
        <w:gridCol w:w="166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инструктируем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нструктаж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(группа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структажа с указанием названия инструк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 проводившего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роводившего инструкта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в получении инструктаж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sz w:val="44"/>
        </w:rPr>
      </w:pPr>
      <w:r>
        <w:rPr>
          <w:sz w:val="44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sz w:val="44"/>
        </w:rPr>
      </w:pPr>
      <w:r>
        <w:rPr>
          <w:sz w:val="44"/>
        </w:rPr>
        <w:t>«Магар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ЖУРНАЛ</w:t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ПРОВЕРКИ ЗНАНИЙ ПО ТЕХНИКЕ БЕЗОПАСНОСТИ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 xml:space="preserve">У ПЕРСОНАЛА С ПЕРВОЙ ГРУППОЙ 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 xml:space="preserve">ПО ЭЛЕКТРОБЕЗОПАСНОСТИ 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Начат_________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кончен__________________ 20__ г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100"/>
        <w:gridCol w:w="1900"/>
        <w:gridCol w:w="2000"/>
        <w:gridCol w:w="2000"/>
        <w:gridCol w:w="1100"/>
        <w:gridCol w:w="1700"/>
        <w:gridCol w:w="1800"/>
      </w:tblGrid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цеха, электроустановки, где работает проверяемы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стаж работы в этой должност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редыдущей проверки, оценка зна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настоящей проверки и причи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зн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ряющ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ряем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44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sz w:val="44"/>
        </w:rPr>
      </w:pPr>
      <w:r>
        <w:rPr>
          <w:sz w:val="44"/>
        </w:rPr>
        <w:t>«Магар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ЖУРНАЛ</w:t>
      </w:r>
    </w:p>
    <w:p>
      <w:pPr>
        <w:pStyle w:val="Normal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учета инструкций по охране труда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Начат_________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кончен__________________ 20__ г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1546"/>
        <w:gridCol w:w="3312"/>
        <w:gridCol w:w="1605"/>
        <w:gridCol w:w="1787"/>
        <w:gridCol w:w="1711"/>
        <w:gridCol w:w="1917"/>
        <w:gridCol w:w="1972"/>
      </w:tblGrid>
      <w:tr>
        <w:trPr>
          <w:trHeight w:val="1438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чета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струкци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тверждения инструк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/>
              <w:t>(номер) инструкци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проверки инструкци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, инициалы лица, производившего учет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лица производившего </w:t>
            </w:r>
          </w:p>
          <w:p>
            <w:pPr>
              <w:pStyle w:val="Normal"/>
              <w:jc w:val="center"/>
              <w:rPr/>
            </w:pPr>
            <w:r>
              <w:rPr/>
              <w:t>учет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44"/>
        </w:rPr>
      </w:pPr>
      <w:r>
        <w:rPr>
          <w:sz w:val="44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sz w:val="44"/>
        </w:rPr>
      </w:pPr>
      <w:r>
        <w:rPr>
          <w:sz w:val="44"/>
        </w:rPr>
        <w:t>«Магар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ЖУРНАЛ</w:t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РЕГИСТРАЦИИ ВВОДНОГО ИНСТРУКТАЖА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Начат_________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кончен__________________ 20__ г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ВВОДНЫЙ ИНСТРУКТАЖ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водный инструктаж по охране труда проводят со всеми вновь принимаемыми на работу независимо от их образования, стажа работы по данной профессии или должности, с временными работниками, командированными, учащимися и студентами, прибывшими на производственное обучение или практику, а также с учащимися в учебных заведениях перед началом лабораторных и практических  работ в учебных лабораториях, мастерских, участках, полигон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Вводный инструктаж на предприятии проводит инженер по охране труда или лицо, на которое приказом по предприятию возложены эти обязанности, с учащимися в учебном заведении - преподаватель или мастер производственного обу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Вводный инструктаж проводят в кабинете охраны труда или в специально оборудованном помещении с использованием технических средств обучения и наглядных пособий ( плакатов, макетов, диафильмов, видео и аудиокассет и т.д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Вводный инструктаж проводят по программе разработанной инженером по охране труда с учетом требований и стандартов ССБТ, правил, норм и инструкций по охране труда, а также всех особенностей производства, утвержденной руководителем ( главным инженером ) предприятия, учебного заведения по согласованию с профсоюзным комитетом. Продолжительность инструктажа устанавливается в соответствии с утвержденной программой. При проведении вводного инструктажа делают запись в журнале</w:t>
      </w:r>
    </w:p>
    <w:p>
      <w:pPr>
        <w:pStyle w:val="Normal"/>
        <w:jc w:val="both"/>
        <w:rPr/>
      </w:pPr>
      <w:r>
        <w:rPr/>
        <w:t>регистрации вводного инструктажа с обязательной подписью инструктируемого и инструктирующего,</w:t>
      </w:r>
    </w:p>
    <w:p>
      <w:pPr>
        <w:pStyle w:val="Normal"/>
        <w:jc w:val="both"/>
        <w:rPr/>
      </w:pPr>
      <w:r>
        <w:rPr/>
        <w:t>а также в документе о приеме на работу (форма Т 1) или контрольном листе. Проведение вводного инструктажа с учащимися регистрируют в журнале учета учебной работы. Контрольные листы выдаются и хранятся и хранятся вместе с личной карточкой работающего, а на руководителей и специалистов в личном деле. После увольнения работника его контрольный лист уничтожается. Работник отдела кадров дол-</w:t>
      </w:r>
    </w:p>
    <w:p>
      <w:pPr>
        <w:pStyle w:val="Normal"/>
        <w:jc w:val="both"/>
        <w:rPr/>
      </w:pPr>
      <w:r>
        <w:rPr/>
        <w:t>жен выполнять настоящее Положение и следить за правильностью оформления контрольных листов, своевременным их возвращением в отдел кадров после проверки знаний работника и получения разрешения на допуск к самостоятельной работе. Выдача контрольных листов в отделе кадров и их возвращение должны фиксироваться в специальной тетради.</w:t>
      </w:r>
    </w:p>
    <w:p>
      <w:pPr>
        <w:pStyle w:val="Heading1"/>
        <w:rPr/>
      </w:pPr>
      <w:r>
        <w:rPr/>
        <w:t>ПРИМЕРНЫЙ ПЕРЕЧЕНЬ ВОПРОСОВ ВВОДНОГО ИНСТРУКТАЖ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Общие сведения о предприятии, учреждении, организации, характерные особенности производ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сновные положения законодательства об охране тру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 Трудовой договор (контракт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 Рабочее время и время отдых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 Охрана труда женщи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 Охрана труда молодеж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5 Льготы и компенсации за работы с вредными условиями труд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6 Правила  внутреннего распорядка предприятия, учреждения, организации, ответственность за нарушение прави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7 Организация работы по охране труда на предприятии. Ведомственный, государственный надзор и</w:t>
      </w:r>
    </w:p>
    <w:p>
      <w:pPr>
        <w:pStyle w:val="Normal"/>
        <w:jc w:val="both"/>
        <w:rPr/>
      </w:pPr>
      <w:r>
        <w:rPr/>
        <w:t xml:space="preserve">общественный контроль за состоянием охраны труда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Общие правила поведения работающих на территории предприятия в производственных и вспомогательных помещениях, в местах проведения работ на обслуживаемых участках. Расположение основных производственных зданий и сооружений, цехов служб, вспомогательных помещ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Основные опасные и вредные производственные факторы, характерные для данного производства.</w:t>
      </w:r>
    </w:p>
    <w:p>
      <w:pPr>
        <w:pStyle w:val="Normal"/>
        <w:jc w:val="both"/>
        <w:rPr/>
      </w:pPr>
      <w:r>
        <w:rPr/>
        <w:t>Методы и средства предупреждения несчастных случаев и профессиональных заболеваний: средства коллективной защиты, плакаты знаки безопасности сигнализация. Основные требования по предупреждению</w:t>
      </w:r>
    </w:p>
    <w:p>
      <w:pPr>
        <w:pStyle w:val="Normal"/>
        <w:jc w:val="both"/>
        <w:rPr/>
      </w:pPr>
      <w:r>
        <w:rPr/>
        <w:t>электротравматизм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Основные требования личной гигиены и производственной санитар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Средства индивидуальной защиты. Порядок и нормы выдачи средств индивидуальной защиты, сроки</w:t>
      </w:r>
    </w:p>
    <w:p>
      <w:pPr>
        <w:pStyle w:val="Normal"/>
        <w:jc w:val="both"/>
        <w:rPr/>
      </w:pPr>
      <w:r>
        <w:rPr/>
        <w:t>носки и испытания СИ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Обстоятельства и причины отдельных характерных несчастных случаев, аварий, пожаров, происшедших на предприятии и других аналогичных производствах из-за нарушения требований безопас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Порядок расследования и оформления несчастных случаев и профессиональных заболев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 Пожарная безопасность. Способы и средства предотвращения пожаров, взрывов, авар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йствия персонала при их возникновении.</w:t>
      </w:r>
    </w:p>
    <w:p>
      <w:pPr>
        <w:sectPr>
          <w:type w:val="nextPage"/>
          <w:pgSz w:orient="landscape" w:w="16820" w:h="11906"/>
          <w:pgMar w:left="851" w:right="851" w:gutter="0" w:header="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 xml:space="preserve">   </w:t>
      </w:r>
      <w:r>
        <w:rPr/>
        <w:t>10. Первая помощь пострадавшим. Действия работающих при возникновении несчастного случа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00"/>
        <w:gridCol w:w="1200"/>
        <w:gridCol w:w="1940"/>
        <w:gridCol w:w="2360"/>
        <w:gridCol w:w="2200"/>
        <w:gridCol w:w="2040"/>
        <w:gridCol w:w="216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руем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, 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руем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одственного подразделения, в которое направляется инструктируем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, должность инструктирующ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рующ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руемог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0"/>
              </w:rPr>
            </w:pPr>
            <w:r>
              <w:rPr>
                <w:b/>
                <w:sz w:val="44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44"/>
        </w:rPr>
      </w:pPr>
      <w:r>
        <w:rPr>
          <w:sz w:val="44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sz w:val="44"/>
        </w:rPr>
      </w:pPr>
      <w:r>
        <w:rPr>
          <w:sz w:val="44"/>
        </w:rPr>
        <w:t>«Магар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ЖУРНАЛ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 xml:space="preserve">регистрации противопожарного инструктажа 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Начат_________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кончен__________________ 20__ г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 О ПОРЯДКЕ ПРОВЕДЕНИЯ ИНСТРУКТАЖЕЙ ПО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е работники предприятия допускаются к работе только после прохождения противопожарного инструктажа, а при изменении специфики работы и нормативных документов по пожарной безопасности, введенных в действие, проходят дополнительное обучение по предупреждению и тушению возможных пожаров в порядке, установленном руководителем.</w:t>
      </w:r>
    </w:p>
    <w:p>
      <w:pPr>
        <w:pStyle w:val="TextBody"/>
        <w:numPr>
          <w:ilvl w:val="0"/>
          <w:numId w:val="7"/>
        </w:numPr>
        <w:rPr/>
      </w:pPr>
      <w:r>
        <w:rPr/>
        <w:t>Противопожарные инструктажи проводят лица, назначенные приказом ответственными за обеспечение пожарной безопасности, а также учебные организации, имеющие лицензию на право проведения обу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тивопожарные инструктажи в зависимости от характера и времени проведения подразделя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водный</w:t>
      </w:r>
      <w:r>
        <w:rPr/>
        <w:t xml:space="preserve"> – проводится со всеми вновь принятыми работниками, независимо от их должности и профессии (ответственным лицом за соблюдение пожарной безопасности на предприят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ервичный</w:t>
      </w:r>
      <w:r>
        <w:rPr/>
        <w:t xml:space="preserve"> – проводится непосредственно на рабочем месте перед началом рабочей деятельности со всеми принятыми на работу, переведенными из одного подразделения в другое, командированными, учащимися, прибывшими на производственную практику, с работниками, выполняющими новую для них работу, а также со строителями при выполнении СМР на территории действующего предприятия (ответственным лицом за обеспечение пожарной безопасности в структурном подразделен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овторный</w:t>
      </w:r>
      <w:r>
        <w:rPr/>
        <w:t xml:space="preserve"> – проводится со всеми работниками предприятия с целью закрепления знаний мер пожарной безопасности не реже одного раза в год (ответственным лицом за обеспечение пожарной безопасности в структурном подразделен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неплановый</w:t>
      </w:r>
      <w:r>
        <w:rPr/>
        <w:t xml:space="preserve"> – проводится с целью: изучения вновь принятых или измененных нормативных документов, новых обязанностей и мер ПБ работниками подразделений при переходе на другую работу; ознакомления с технологическим процессами и оборудованием при их замене; повторения основных требований ПБ и нормативных  документов, при перерыве в работе более года, а также по требованию представителя ГП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Целевой</w:t>
      </w:r>
      <w:r>
        <w:rPr/>
        <w:t xml:space="preserve"> – проводится с работниками подразделений, направленных для выполнения разовых работ, не связанных с прямыми обязанностями по специальности и при производстве работ, на которые оформляется наряд-допуск (ответственным лицом за обеспечение пожарной безопасности на предприяти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результатах проведения противопожарных инструктажей ответственные лица делают запись в журнале с обязательной подписью   инструктируемого и инструктирую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50"/>
        <w:gridCol w:w="1224"/>
        <w:gridCol w:w="2148"/>
        <w:gridCol w:w="1807"/>
        <w:gridCol w:w="2168"/>
        <w:gridCol w:w="2255"/>
        <w:gridCol w:w="1840"/>
      </w:tblGrid>
      <w:tr>
        <w:trPr>
          <w:trHeight w:val="10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инструктируем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(должность) инструктируем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, должность инструктирующ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ющ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</w:t>
            </w:r>
          </w:p>
        </w:tc>
      </w:tr>
      <w:tr>
        <w:trPr>
          <w:trHeight w:val="2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44"/>
        </w:rPr>
      </w:pPr>
      <w:r>
        <w:rPr>
          <w:sz w:val="44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sz w:val="44"/>
        </w:rPr>
      </w:pPr>
      <w:r>
        <w:rPr>
          <w:sz w:val="44"/>
        </w:rPr>
        <w:t>«Магар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ЖУРНАЛ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 xml:space="preserve">РЕГИСТРАЦИИ НЕСЧАСТНЫХ СЛУЧАЕВ  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НА ПРОИЗВОДСТВЕ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Начат_________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кончен__________________ 20__ г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100"/>
        <w:gridCol w:w="2100"/>
        <w:gridCol w:w="1200"/>
        <w:gridCol w:w="1100"/>
        <w:gridCol w:w="1400"/>
        <w:gridCol w:w="1700"/>
        <w:gridCol w:w="1900"/>
        <w:gridCol w:w="2000"/>
        <w:gridCol w:w="1800"/>
      </w:tblGrid>
      <w:tr>
        <w:trPr>
          <w:trHeight w:val="88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врем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счаст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луч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 пострадавш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 рождения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ий стаж рабо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фе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должность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счаст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луч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цех, участок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д происшествия, приведший к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счастном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луча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раткие обстоятельства и причины несчастного случа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акта о несчастном случае на производстве по форме Н-1 и дата его утвержде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ледствия несчастного случая (количество дней нетрудоспособности, инвалидный, смертельный исход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инятые меры по устранению причин несчастного случая</w:t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sz w:val="44"/>
        </w:rPr>
      </w:pPr>
      <w:r>
        <w:rPr>
          <w:sz w:val="44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sz w:val="44"/>
        </w:rPr>
      </w:pPr>
      <w:r>
        <w:rPr>
          <w:sz w:val="44"/>
        </w:rPr>
        <w:t>«Магар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ЖУРНАЛ</w:t>
      </w:r>
    </w:p>
    <w:p>
      <w:pPr>
        <w:pStyle w:val="Normal"/>
        <w:jc w:val="center"/>
        <w:rPr>
          <w:b/>
          <w:b/>
          <w:bCs/>
          <w:spacing w:val="20"/>
          <w:sz w:val="31"/>
        </w:rPr>
      </w:pPr>
      <w:r>
        <w:rPr>
          <w:b/>
          <w:bCs/>
          <w:spacing w:val="20"/>
          <w:sz w:val="31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sz w:val="31"/>
        </w:rPr>
        <w:t xml:space="preserve">   </w:t>
      </w:r>
      <w:r>
        <w:rPr>
          <w:b/>
          <w:bCs/>
          <w:spacing w:val="20"/>
          <w:sz w:val="28"/>
        </w:rPr>
        <w:t>РЕГИСТРАЦИИ ИНСТРУКТАЖА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 xml:space="preserve">   </w:t>
      </w:r>
      <w:r>
        <w:rPr>
          <w:b/>
          <w:bCs/>
          <w:spacing w:val="20"/>
          <w:sz w:val="28"/>
        </w:rPr>
        <w:t>НА РАБОЧЕМ МЕСТЕ</w:t>
      </w:r>
    </w:p>
    <w:p>
      <w:pPr>
        <w:pStyle w:val="Normal"/>
        <w:jc w:val="center"/>
        <w:rPr>
          <w:b/>
          <w:b/>
          <w:bCs/>
          <w:spacing w:val="20"/>
          <w:sz w:val="31"/>
        </w:rPr>
      </w:pPr>
      <w:r>
        <w:rPr>
          <w:b/>
          <w:bCs/>
          <w:spacing w:val="20"/>
          <w:sz w:val="31"/>
        </w:rPr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right"/>
        <w:rPr/>
      </w:pPr>
      <w:r>
        <w:rPr/>
        <w:t>Начат__________________ 20__ г.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20" w:h="11906"/>
          <w:pgMar w:left="851" w:right="851" w:gutter="0" w:header="0" w:top="851" w:footer="0" w:bottom="975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  <w:t>Окончен__________________ 20__ г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ПОЛОЖЕНИЕ</w:t>
      </w:r>
    </w:p>
    <w:p>
      <w:pPr>
        <w:pStyle w:val="Normal"/>
        <w:jc w:val="center"/>
        <w:rPr/>
      </w:pPr>
      <w:r>
        <w:rPr>
          <w:b/>
          <w:sz w:val="23"/>
        </w:rPr>
        <w:t>ОБ ОРГАНИЗАЦИИ ПРОВЕДЕНИЯ ИНСТРУКТАЖА РАБОТАЮЩИХ ПО БЕЗОПАСНОСТИ ТРУДА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  <w:sz w:val="23"/>
          <w:lang w:val="en-US" w:eastAsia="en-US"/>
        </w:rPr>
        <w:t>1.</w:t>
      </w:r>
      <w:r>
        <w:rPr>
          <w:b/>
          <w:sz w:val="23"/>
        </w:rPr>
        <w:t xml:space="preserve"> Основные положения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1.1.</w:t>
      </w:r>
      <w:r>
        <w:rPr>
          <w:sz w:val="23"/>
        </w:rPr>
        <w:t xml:space="preserve"> Настоящее Положение является составной частью Системы управления охраной труда (СУОТ) и регламентирует порядок проведения инструктажа работающих по безопасности труда (далее по тексту</w:t>
      </w:r>
      <w:r>
        <w:rPr>
          <w:sz w:val="23"/>
          <w:lang w:val="en-US" w:eastAsia="en-US"/>
        </w:rPr>
        <w:t xml:space="preserve"> </w:t>
      </w:r>
      <w:r>
        <w:rPr>
          <w:sz w:val="23"/>
        </w:rPr>
        <w:t>Инструктаж) независимо от характера и степени опасности производства.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1.2.</w:t>
      </w:r>
      <w:r>
        <w:rPr>
          <w:sz w:val="23"/>
        </w:rPr>
        <w:t xml:space="preserve"> Инструктаж является одной из форм обучения работающих по охране труда и направлен на привитие им навыков безопасного производства работ.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1.3.</w:t>
      </w:r>
      <w:r>
        <w:rPr>
          <w:sz w:val="23"/>
        </w:rPr>
        <w:t xml:space="preserve"> Ответственность за организацию своевременного и качественного обучения и проверку знаний в целом по предприятию возлагается на руководителя, а в подразделениях (цех, класс, лаборатория, мастерская) - на руководителя подразделения.</w:t>
      </w:r>
    </w:p>
    <w:p>
      <w:pPr>
        <w:pStyle w:val="Normal"/>
        <w:jc w:val="both"/>
        <w:rPr/>
      </w:pPr>
      <w:r>
        <w:rPr>
          <w:sz w:val="23"/>
        </w:rPr>
        <w:t>1.4. Контроль за своевременностью и качеством проведения инструктажа в подразделениях возлагается на инженера (службу, отдел) по охране труда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предприятия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1.5. На предприятии должны проводиться пять видов инструктажа: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1) вводный;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2) первичный на рабочем месте;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3)</w:t>
      </w:r>
      <w:r>
        <w:rPr>
          <w:sz w:val="23"/>
        </w:rPr>
        <w:t xml:space="preserve"> повторный;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4)</w:t>
      </w:r>
      <w:r>
        <w:rPr>
          <w:sz w:val="23"/>
        </w:rPr>
        <w:t xml:space="preserve"> внеплановый;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5)</w:t>
      </w:r>
      <w:r>
        <w:rPr>
          <w:sz w:val="23"/>
        </w:rPr>
        <w:t xml:space="preserve"> целевой.</w:t>
      </w:r>
    </w:p>
    <w:p>
      <w:pPr>
        <w:pStyle w:val="Normal"/>
        <w:jc w:val="center"/>
        <w:rPr/>
      </w:pPr>
      <w:r>
        <w:rPr>
          <w:b/>
          <w:sz w:val="23"/>
          <w:lang w:val="en-US" w:eastAsia="en-US"/>
        </w:rPr>
        <w:t>2.</w:t>
      </w:r>
      <w:r>
        <w:rPr>
          <w:b/>
          <w:sz w:val="23"/>
        </w:rPr>
        <w:t xml:space="preserve"> Первичный инструктаж на рабочем месте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2.1.</w:t>
      </w:r>
      <w:r>
        <w:rPr>
          <w:sz w:val="23"/>
        </w:rPr>
        <w:t xml:space="preserve"> Первичный инструктаж на рабочем месте проводится со всеми вновь принятыми на предприятие рабочими, командированными, студентами и учащимися, прибывшими на предприятие для выполнения работ непосредственно в производственных условиях, на производственное обучение или производственную практику, лицами, направляемыми ни стройки предприятия, а также с лицами, переведенными из одного подразделения в другое, с одного вида оборудования на другое, на новую работу, в том числе и в случае временного перевода или поручения другой работы в порядке совмещения профессий.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2.2.</w:t>
      </w:r>
      <w:r>
        <w:rPr>
          <w:sz w:val="23"/>
        </w:rPr>
        <w:t xml:space="preserve"> Первичный инструктаж на рабочем месте проводится по инструкциям для определенных профессий (специальностей), видов комплекса работ с учетом требовании Типовой программы проведения инструктажа на рабочем месте, с каждым работником индивидуально с практическим показом безопасных приемов и методов труда.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2.3.</w:t>
      </w:r>
      <w:r>
        <w:rPr>
          <w:sz w:val="23"/>
        </w:rPr>
        <w:t xml:space="preserve"> Убедившись в усвоении инструктируемым безопасных приемов труда и положений инструкции но профессии (специальности), выполняемой работе или комплексу выполняемых работ, инструктирующий делает запись о проведении первичного инструктажа на рабочем месте в “Журнале регистрации инструктажа на рабочем месте”.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2.4.</w:t>
      </w:r>
      <w:r>
        <w:rPr>
          <w:sz w:val="23"/>
        </w:rPr>
        <w:t xml:space="preserve"> Все работающие после прохождения первичного инструктажа на рабочем месте выполняют работу под наблюдением мастера или другого руководителя работ, после чего оформляется их допуск к самостоятельной работе записью я журнале регистрации инструктажа на рабочем месте.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2.5.</w:t>
      </w:r>
      <w:r>
        <w:rPr>
          <w:sz w:val="23"/>
        </w:rPr>
        <w:t xml:space="preserve"> Лица, командированные на предприятие, проходят инструктаж на рабочем месте у руководителя подразделения, в котором они выполняют порученную работу.</w:t>
      </w:r>
    </w:p>
    <w:p>
      <w:pPr>
        <w:pStyle w:val="Normal"/>
        <w:jc w:val="both"/>
        <w:rPr/>
      </w:pPr>
      <w:r>
        <w:rPr>
          <w:sz w:val="23"/>
        </w:rPr>
        <w:t>Если командированные работают на выделенном участке под руководством руководящего персонала предприятия, направившего их в командировку, то инструктаж на рабочем месте проводит этот руководящий персонал.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2.6.</w:t>
      </w:r>
      <w:r>
        <w:rPr>
          <w:sz w:val="23"/>
        </w:rPr>
        <w:t xml:space="preserve"> Для работающих, направляемых на работу в подсобные сельские хозяйства, на стройки предприятия, инструктаж на рабочем месте организуют лица, ответственные за общее руководство работами, пли старшие групп, назначаемые приказом по предприятию, а при отсутствии таких лиц</w:t>
      </w:r>
      <w:r>
        <w:rPr>
          <w:sz w:val="23"/>
          <w:lang w:val="en-US" w:eastAsia="en-US"/>
        </w:rPr>
        <w:t xml:space="preserve"> —</w:t>
      </w:r>
      <w:r>
        <w:rPr>
          <w:sz w:val="23"/>
        </w:rPr>
        <w:t xml:space="preserve"> руководящие работники подсобных сельских хозяйств или строек. 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2.7.</w:t>
      </w:r>
      <w:r>
        <w:rPr>
          <w:sz w:val="23"/>
        </w:rPr>
        <w:t xml:space="preserve"> Все рабочие, в том числе выпускники профтехучилищ, учебно-производственных (курсовых) комбинатов, после первичного инструктажа на рабочем месте должны в течение первых</w:t>
      </w:r>
      <w:r>
        <w:rPr>
          <w:sz w:val="23"/>
          <w:lang w:val="en-US" w:eastAsia="en-US"/>
        </w:rPr>
        <w:t xml:space="preserve"> 2—14</w:t>
      </w:r>
      <w:r>
        <w:rPr>
          <w:sz w:val="23"/>
        </w:rPr>
        <w:t xml:space="preserve"> смен (в зависимости от характера работы, квалификации работника) пройти стажировку под руководством лиц, назначенных приказом (распоряжением) по цеху (участку).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2.8.</w:t>
      </w:r>
      <w:r>
        <w:rPr>
          <w:sz w:val="23"/>
        </w:rPr>
        <w:t xml:space="preserve"> 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Normal"/>
        <w:jc w:val="center"/>
        <w:rPr/>
      </w:pPr>
      <w:r>
        <w:rPr>
          <w:b/>
          <w:sz w:val="23"/>
          <w:lang w:val="en-US" w:eastAsia="en-US"/>
        </w:rPr>
        <w:t>3.</w:t>
      </w:r>
      <w:r>
        <w:rPr>
          <w:b/>
          <w:sz w:val="23"/>
        </w:rPr>
        <w:t xml:space="preserve"> Повторный инструктаж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3.1.</w:t>
      </w:r>
      <w:r>
        <w:rPr>
          <w:sz w:val="23"/>
        </w:rPr>
        <w:t xml:space="preserve"> Повторный инструктаж проводится со всеми работающими независимо от их квалификации и стажа работ не реже одного раза в</w:t>
      </w:r>
      <w:r>
        <w:rPr>
          <w:sz w:val="23"/>
          <w:lang w:val="en-US" w:eastAsia="en-US"/>
        </w:rPr>
        <w:t xml:space="preserve"> 3</w:t>
      </w:r>
      <w:r>
        <w:rPr>
          <w:sz w:val="23"/>
        </w:rPr>
        <w:t xml:space="preserve"> месяца до</w:t>
      </w:r>
      <w:r>
        <w:rPr>
          <w:sz w:val="23"/>
          <w:lang w:val="en-US" w:eastAsia="en-US"/>
        </w:rPr>
        <w:t xml:space="preserve"> 10</w:t>
      </w:r>
      <w:r>
        <w:rPr>
          <w:sz w:val="23"/>
        </w:rPr>
        <w:t xml:space="preserve"> числа первого месяца каждого квартала по инструкциям для определенных профессии (специальностей), видов или комплекса работ.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3.2.</w:t>
      </w:r>
      <w:r>
        <w:rPr>
          <w:sz w:val="23"/>
        </w:rPr>
        <w:t xml:space="preserve"> Рабочие, контактирующие в процессе работы с сильнодействующими ядовитыми веществами (гальваники, корректировщики ванн, кладовщики и др.), должны проходить повторный инструктаж на рабочем месте не реже одного раза в месяц.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3.3.</w:t>
      </w:r>
      <w:r>
        <w:rPr>
          <w:sz w:val="23"/>
        </w:rPr>
        <w:t xml:space="preserve"> Работники управленческого аппарата, конструкторских и технологических бюро, а также работающие, не связанные с применением физического труда, использованием технологического оборудования, инструмента, приборов, оснастки, приспособлении, хранением и применением материалов и т. д., должны проходить повторный инструктаж на рабочем месте не реже одного раза в</w:t>
      </w:r>
      <w:r>
        <w:rPr>
          <w:sz w:val="23"/>
          <w:lang w:val="en-US" w:eastAsia="en-US"/>
        </w:rPr>
        <w:t xml:space="preserve"> 6</w:t>
      </w:r>
      <w:r>
        <w:rPr>
          <w:sz w:val="23"/>
        </w:rPr>
        <w:t xml:space="preserve"> месяцев в объеме основных требований инструкций по охране труда для проведения вводного инструктажа.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3.4.</w:t>
      </w:r>
      <w:r>
        <w:rPr>
          <w:sz w:val="23"/>
        </w:rPr>
        <w:t xml:space="preserve"> Повторный инструктаж на рабочем месте должен проводиться в форме живой беседы с разбором требовании правил и инструкций по охране труда и подкрепляться конкретными примерами из практики работы участка, цеха, предприятия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Инструктирующий должен убедиться в четком знании и понимании каждым рабочим требований инструкции по охране труда и его умении применять на практике безопасные методы труда.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3.5.</w:t>
      </w:r>
      <w:r>
        <w:rPr>
          <w:sz w:val="23"/>
        </w:rPr>
        <w:t xml:space="preserve"> Результаты проведения повторного инструктажа на рабочем месте оформляются записью в журнале регистрации инструктажа на рабочем месте,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3.6.</w:t>
      </w:r>
      <w:r>
        <w:rPr>
          <w:sz w:val="23"/>
        </w:rPr>
        <w:t xml:space="preserve"> Лица, которые по каким-либо причинам (отпуск, болезнь, командировка и др.) отсутствовали при проведении повторного инструктажа на рабочем месте, проходят его и день выхода на работу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Очередной повторный инструктаж для этих лиц целесообразно проводить одновременно с коллективом бригады, смены, участка и т. д.</w:t>
      </w:r>
    </w:p>
    <w:p>
      <w:pPr>
        <w:pStyle w:val="Normal"/>
        <w:jc w:val="center"/>
        <w:rPr/>
      </w:pPr>
      <w:r>
        <w:rPr>
          <w:b/>
          <w:sz w:val="23"/>
          <w:lang w:val="en-US" w:eastAsia="en-US"/>
        </w:rPr>
        <w:t>4.</w:t>
      </w:r>
      <w:r>
        <w:rPr>
          <w:b/>
          <w:sz w:val="23"/>
        </w:rPr>
        <w:t xml:space="preserve"> Внеплановый инструктаж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4.1.</w:t>
      </w:r>
      <w:r>
        <w:rPr>
          <w:sz w:val="23"/>
        </w:rPr>
        <w:t xml:space="preserve"> Внеплановый инструктаж проводится с работающими:</w:t>
      </w:r>
    </w:p>
    <w:p>
      <w:pPr>
        <w:pStyle w:val="Normal"/>
        <w:jc w:val="both"/>
        <w:rPr/>
      </w:pPr>
      <w:r>
        <w:rPr>
          <w:sz w:val="23"/>
        </w:rPr>
        <w:t>при введении в действие новых или переработанных стандартов, правил, инструкций по охране труда, а также изменении к ним; при изменении технологического процесса, замене или модернизации оборудования, приспособлении и инструмента, применении новых материалов, исходного сырья и других факторов, влияющих на безопасность труда;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при нарушении работающими требований безопасности труда, которые привели или могли привести к травме, аварии, взрыву или пожару, отравлению;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по требованию органов надзора;</w:t>
      </w:r>
    </w:p>
    <w:p>
      <w:pPr>
        <w:pStyle w:val="Normal"/>
        <w:jc w:val="both"/>
        <w:rPr/>
      </w:pPr>
      <w:r>
        <w:rPr>
          <w:sz w:val="23"/>
        </w:rPr>
        <w:t>при перерывах в работе для работ, к которым предъявляются дополнительные (повышенные) требования безопасности труда, более чем на</w:t>
      </w:r>
      <w:r>
        <w:rPr>
          <w:sz w:val="23"/>
          <w:lang w:val="en-US" w:eastAsia="en-US"/>
        </w:rPr>
        <w:t xml:space="preserve"> 30</w:t>
      </w:r>
      <w:r>
        <w:rPr>
          <w:sz w:val="23"/>
        </w:rPr>
        <w:t xml:space="preserve"> календарных дней, а для остальных работ</w:t>
      </w:r>
      <w:r>
        <w:rPr>
          <w:sz w:val="23"/>
          <w:lang w:val="en-US" w:eastAsia="en-US"/>
        </w:rPr>
        <w:t xml:space="preserve"> — 60</w:t>
      </w:r>
      <w:r>
        <w:rPr>
          <w:sz w:val="23"/>
        </w:rPr>
        <w:t xml:space="preserve"> дней.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4.2.</w:t>
      </w:r>
      <w:r>
        <w:rPr>
          <w:sz w:val="23"/>
        </w:rPr>
        <w:t xml:space="preserve"> При проведении внепланового инструктажа вследствие допущенных работающими нарушений требований безопасности, что привело (могло привести) к аварии или травме, инструктирующий подробно излагает характер допущенных нарушений и меры, которые необходимо принимать для их предупреждения.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4.3.</w:t>
      </w:r>
      <w:r>
        <w:rPr>
          <w:sz w:val="23"/>
        </w:rPr>
        <w:t xml:space="preserve"> Проведение внепланового инструктажа оформляется записью в журнале регистрации инструктажа на рабочем месте или в личной карточке инструктажа с указанием причины, вызвавшей необходимость его проведения.</w:t>
      </w:r>
    </w:p>
    <w:p>
      <w:pPr>
        <w:pStyle w:val="Normal"/>
        <w:jc w:val="center"/>
        <w:rPr/>
      </w:pPr>
      <w:r>
        <w:rPr>
          <w:b/>
          <w:sz w:val="23"/>
          <w:lang w:val="en-US" w:eastAsia="en-US"/>
        </w:rPr>
        <w:t>5.</w:t>
      </w:r>
      <w:r>
        <w:rPr>
          <w:b/>
          <w:sz w:val="23"/>
        </w:rPr>
        <w:t xml:space="preserve"> Целевой инструктаж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5.1.</w:t>
      </w:r>
      <w:r>
        <w:rPr>
          <w:sz w:val="23"/>
        </w:rPr>
        <w:t xml:space="preserve"> Целевой инструктаж проводят при выполнении разовых работ, не связанных с прямыми обязанностями по специальности (погрузке, выгрузке, уборке территории, разовые работы вне предприятия, цеха и т. д.); ликвидации последствий аварий, стихийных бедствий и катастроф; производстве работ, на которые оформляется наряд-допуск, разрешение на другие документы, проведении экскурсии на предприятии, организации массовых мероприятий с учащимися (экскурсии, походы, спортивные соревнования и др.).</w:t>
      </w:r>
    </w:p>
    <w:p>
      <w:pPr>
        <w:pStyle w:val="Normal"/>
        <w:jc w:val="center"/>
        <w:rPr/>
      </w:pPr>
      <w:r>
        <w:rPr>
          <w:b/>
          <w:sz w:val="23"/>
          <w:lang w:val="en-US" w:eastAsia="en-US"/>
        </w:rPr>
        <w:t>6.</w:t>
      </w:r>
      <w:r>
        <w:rPr>
          <w:b/>
          <w:sz w:val="23"/>
        </w:rPr>
        <w:t xml:space="preserve"> Организация контроля за проведением инструктажа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на рабочем месте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6.1.</w:t>
      </w:r>
      <w:r>
        <w:rPr>
          <w:sz w:val="23"/>
        </w:rPr>
        <w:t xml:space="preserve"> Журнал регистрации инструктажа на рабочем месте или личные карточки инструктажа должны постоянно храниться у непосредственного руководителя работ (мастера, преподавателя, прораба и т. д.) совместно с комплектом соответствующих инструкций по охране труда.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6.2.</w:t>
      </w:r>
      <w:r>
        <w:rPr>
          <w:sz w:val="23"/>
        </w:rPr>
        <w:t xml:space="preserve"> Руководители структурных подразделений обязаны лично не реже одного раза в</w:t>
      </w:r>
      <w:r>
        <w:rPr>
          <w:sz w:val="23"/>
          <w:lang w:val="en-US" w:eastAsia="en-US"/>
        </w:rPr>
        <w:t xml:space="preserve"> 3</w:t>
      </w:r>
      <w:r>
        <w:rPr>
          <w:sz w:val="23"/>
        </w:rPr>
        <w:t xml:space="preserve"> месяца контролировать своевременность проведения инструктажа на рабочем месте на всех производственных участках (во второй декаде первого месяца квартала), а также качество его проведения путем личного присутствия при инструктаже на отдельных участках.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6.3.</w:t>
      </w:r>
      <w:r>
        <w:rPr>
          <w:sz w:val="23"/>
        </w:rPr>
        <w:t xml:space="preserve"> Результаты контроля качества и своевременности проведения инструктажа на рабочем месте заносятся руководителем структурного подразделения в журнал регистрации инструктажа на рабочем месте.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6.4.</w:t>
      </w:r>
      <w:r>
        <w:rPr>
          <w:sz w:val="23"/>
        </w:rPr>
        <w:t xml:space="preserve"> Служба охраны труда предприятия совместно с общественными инспекциями по охране труда профсоюзного комитета осуществляет систематическую проверку в подразделениях своевременности проведения инструктажа на рабочем месте.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6.5.</w:t>
      </w:r>
      <w:r>
        <w:rPr>
          <w:sz w:val="23"/>
        </w:rPr>
        <w:t xml:space="preserve"> Работники службы охраны труда осуществляют выборочный контроль за качеством проведения инструктажа на рабочем месте путем личного присутствия во время его проведения.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tbl>
      <w:tblPr>
        <w:tblW w:w="14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588"/>
        <w:gridCol w:w="4212"/>
        <w:gridCol w:w="2200"/>
        <w:gridCol w:w="510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инструк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стру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тверждения или переутверждения инструк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ким правилам ТБ и ПС должен быть обучен и аттестован работающий, проинструктированный по инструкциям, указанным в графе 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00"/>
        <w:gridCol w:w="1100"/>
        <w:gridCol w:w="2100"/>
        <w:gridCol w:w="2800"/>
        <w:gridCol w:w="2200"/>
        <w:gridCol w:w="30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нструктируем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я, должность инструктируем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нструктажа (первичный на рабочем месте, повторный, внеплановы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проведения внепланового инструктаж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инструкции 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аименов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396"/>
        <w:gridCol w:w="2471"/>
        <w:gridCol w:w="2575"/>
        <w:gridCol w:w="2064"/>
        <w:gridCol w:w="2408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должность инструктирующего, допускающ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рующ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руемо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м мес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 с__по____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иров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г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я проверил, допуск к работе произвел (подпись, дата)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sz w:val="44"/>
        </w:rPr>
      </w:pPr>
      <w:r>
        <w:rPr>
          <w:sz w:val="44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sz w:val="44"/>
        </w:rPr>
      </w:pPr>
      <w:r>
        <w:rPr>
          <w:sz w:val="44"/>
        </w:rPr>
        <w:t>«Магар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ЖУРНАЛ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учета выдачи инструкций по охране труда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Начат_________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кончен__________________ 20__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1544"/>
        <w:gridCol w:w="2203"/>
        <w:gridCol w:w="2423"/>
        <w:gridCol w:w="2426"/>
        <w:gridCol w:w="1599"/>
        <w:gridCol w:w="1914"/>
        <w:gridCol w:w="1671"/>
      </w:tblGrid>
      <w:tr>
        <w:trPr>
          <w:trHeight w:val="145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/>
              <w:t>инструк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(номер) инструкци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струкц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 (служба),которой выдана инструкц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данных экземпляров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, инициалы получател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 получателя</w:t>
            </w:r>
          </w:p>
          <w:p>
            <w:pPr>
              <w:pStyle w:val="Normal"/>
              <w:jc w:val="center"/>
              <w:rPr/>
            </w:pPr>
            <w:r>
              <w:rPr/>
              <w:t>инструкций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20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51:00Z</dcterms:created>
  <dc:creator>alexander</dc:creator>
  <dc:description/>
  <cp:keywords/>
  <dc:language>en-US</dc:language>
  <cp:lastModifiedBy>Мурад Магомедов</cp:lastModifiedBy>
  <cp:lastPrinted>2019-08-21T02:46:00Z</cp:lastPrinted>
  <dcterms:modified xsi:type="dcterms:W3CDTF">2021-02-14T13:27:00Z</dcterms:modified>
  <cp:revision>3</cp:revision>
  <dc:subject/>
  <dc:title>________________________________________________________________________________</dc:title>
</cp:coreProperties>
</file>