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Рукиспец"/>
      <w:bookmarkStart w:id="1" w:name="_GoBack"/>
      <w:bookmarkStart w:id="2" w:name="_Hlk457745822"/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Магар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6"/>
        <w:gridCol w:w="3981"/>
      </w:tblGrid>
      <w:tr>
        <w:trPr>
          <w:trHeight w:val="512" w:hRule="atLeast"/>
        </w:trPr>
        <w:tc>
          <w:tcPr>
            <w:tcW w:w="591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Утверждаю»</w:t>
            </w:r>
          </w:p>
        </w:tc>
      </w:tr>
      <w:tr>
        <w:trPr>
          <w:trHeight w:val="211" w:hRule="atLeast"/>
        </w:trPr>
        <w:tc>
          <w:tcPr>
            <w:tcW w:w="591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иректор Школы </w:t>
            </w:r>
          </w:p>
        </w:tc>
      </w:tr>
      <w:tr>
        <w:trPr>
          <w:trHeight w:val="340" w:hRule="atLeast"/>
        </w:trPr>
        <w:tc>
          <w:tcPr>
            <w:tcW w:w="591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_____________Муртазалиев О.П.</w:t>
            </w:r>
          </w:p>
        </w:tc>
      </w:tr>
      <w:tr>
        <w:trPr>
          <w:trHeight w:val="663" w:hRule="atLeast"/>
        </w:trPr>
        <w:tc>
          <w:tcPr>
            <w:tcW w:w="5916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«____»______________ 202__г. </w:t>
            </w:r>
          </w:p>
        </w:tc>
      </w:tr>
    </w:tbl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76" w:before="0" w:after="0"/>
        <w:ind w:hanging="0"/>
        <w:rPr/>
      </w:pPr>
      <w:r>
        <w:rPr>
          <w:szCs w:val="24"/>
        </w:rPr>
        <w:t xml:space="preserve">ПРОГРАММА ОБУЧЕНИЯ </w:t>
      </w:r>
      <w:r>
        <w:rPr>
          <w:bCs/>
          <w:szCs w:val="24"/>
        </w:rPr>
        <w:t>И ЭКЗАМЕНАЦИОННЫЕ БИЛЕТЫ ПО ОХРАНЕ ТРУДА</w:t>
      </w:r>
      <w:bookmarkEnd w:id="1"/>
      <w:bookmarkEnd w:id="2"/>
    </w:p>
    <w:p>
      <w:pPr>
        <w:pStyle w:val="21"/>
        <w:spacing w:lineRule="auto" w:line="276" w:before="0" w:after="0"/>
        <w:ind w:hanging="0"/>
        <w:rPr>
          <w:szCs w:val="24"/>
        </w:rPr>
      </w:pPr>
      <w:bookmarkStart w:id="3" w:name="Рукиспец"/>
      <w:r>
        <w:rPr>
          <w:szCs w:val="24"/>
        </w:rPr>
        <w:t xml:space="preserve">ДЛЯ </w:t>
      </w:r>
      <w:bookmarkEnd w:id="3"/>
      <w:r>
        <w:rPr>
          <w:bCs/>
          <w:szCs w:val="24"/>
        </w:rPr>
        <w:t>РУКОВОДИТЕЛЕЙ И СПЕЦИАЛИСТОВ</w:t>
      </w:r>
    </w:p>
    <w:p>
      <w:pPr>
        <w:pStyle w:val="21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обучения по охране труда и проверки знаний требований охраны труда работников организаций, утверждённым постановлением Минтруда России и Минобразования России от 13.01.03 № 1/29, работодатель (или уполномоченное им лицо) обязан организовать в течение месяца после приёма на работу обучение безопасным методам и приёмам выполнения работ всех поступающих на работу лиц, а также лиц, переводимых на другую рабо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назначенный на должность руководитель и/или специалист</w:t>
      </w:r>
      <w:r>
        <w:rPr>
          <w:rFonts w:cs="Times New Roman" w:ascii="Times New Roman" w:hAnsi="Times New Roman"/>
          <w:sz w:val="24"/>
        </w:rPr>
        <w:t xml:space="preserve"> «Охрана Труда» (далее – </w:t>
      </w:r>
      <w:bookmarkStart w:id="4" w:name="_Hlk457745606"/>
      <w:r>
        <w:rPr>
          <w:rFonts w:cs="Times New Roman" w:ascii="Times New Roman" w:hAnsi="Times New Roman"/>
          <w:sz w:val="24"/>
        </w:rPr>
        <w:t>работник</w:t>
      </w:r>
      <w:bookmarkEnd w:id="4"/>
      <w:r>
        <w:rPr>
          <w:rFonts w:cs="Times New Roman" w:ascii="Times New Roman" w:hAnsi="Times New Roman"/>
          <w:sz w:val="24"/>
        </w:rPr>
        <w:t xml:space="preserve"> организации) </w:t>
      </w:r>
      <w:r>
        <w:rPr>
          <w:rFonts w:cs="Times New Roman" w:ascii="Times New Roman" w:hAnsi="Times New Roman"/>
          <w:sz w:val="24"/>
          <w:szCs w:val="24"/>
        </w:rPr>
        <w:t>допускается к самостоятельной деятельности после ознакомления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ы по охране труда, условиями труда в своём структурном подразделен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трудовой деятельности работники организации обязаны проходить обучение по охране труда и проверку знаний требований охраны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проверка знаний проводится не реже 1 раза в 3 года в объёме настоящей программы обуче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обучения разработана в соответствии с требованиями Трудового кодекса Российской Федерации на основании Примерной программы обучения по охране труда работников организаций, утверждённой Министерством труда и социального развития Российской Федерации 17 мая 2004 го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иобретения работниками организаци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обучения по охране труда работники организации приобретают знания об основах охраны труда, основах управления охраной труда в организации, по специальным вопросам обеспечения требований охраны труда, о социальной защите пострадавших от несчастных случаев на производстве и профессиональных заболеван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проводится проверка знаний требований охраны труда работников организации по экзаменационным билетам. Работнику, успешно прошедшему проверку знаний требований охраны труда, выдаётся удостоверение установленного образ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ОХРАНЕ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СНОВЫ ОХРАНЫ ТРУ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. Трудовая деятельность человек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нятия о трудовой деятельности человека. Труд как источник существования общества и индивида. Разделение труда и наёмный (профессиональный) труд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ственный характер труда: труд как процесс преобразования материального мира (простой процесс труда) и труд как социальное отношение (трудовые отношения нанимателя и наёмного работника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ме человека и его взаимодействии с окружающей средой. Понятие внутренней устойчивости (гомеостазис) и его приспособляемости к изменяющимся условиям (адаптация). Медицинское определение понятий здоровья, болезни, травмы, смерт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труда: производственная среда и организация труда. Опасные и вредные производственные факторы и их классификация. Понятия о предельно допустимой концентрации (ПДК), предельно допустимом уровне (ПДУ), предельно допустимом значении (ПДЗ). Тяжесть и напряжённость трудового процесса. Тяжёлые работы и работы с вредными и (или) опасными условиями труда. Оптимальные и допустимые условия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юридический подход к определению несчастного случая на производстве, профессионального заболевания, утраты трудоспособности и утраты профессиональной трудоспособности. Утрата профессиональной трудоспособности и возможности существования как социальная опасность для человека и общества. Смерть работника как потеря возможности нормального существования его иждивенце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Основные принципы обеспечения безопасности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безопасность труда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безопасности труда – исключение воздействия на работников вредных и (или) опасных производственных факторов; приведение уровня их воздействия к уровням, не превышающим установленных нормативов и минимизация их физиологических последствий – травм и заболева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риска как меры опасности. Идентификация опасностей и оценка риск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беспечения безопасности труда: совершенствование технологических процессов, модернизация оборудования, устранение или ограничение источников опасностей, ограничение зоны их распространения; средства индивидуальной и коллективной защит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онно-технических и санитарно-гигиенических и иных мероприятий, обеспечивающих безопасность труда; оценка их эффективност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мероприятий по обеспечению технической, технологической, экологической и эргономической безопасности. Оценка эффективности мероприятий по обеспечению безопасности труда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3. Основные принципы обеспечения охраны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охрана труда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охраны труда – предотвращение производственного травматизма и профессиональных заболеваний и минимизация их социальных последств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 приемлемого риск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беспечения охраны труда как системы мероприятий: осуществление мер, необходимых для обеспечения сохранения жизни и здоровья работников в процессе трудовой деятельности; социальное партнёрство работодателей и работников в сфере охраны труда; гарантии защиты права работников на труд в условиях, соответствующих требованиям охраны труда; компенсации за тяжёлые работы и работы с вредными и (или) опасными условиями труда; социальное страхование работников от несчастных случаев па производстве и профессиональных заболевании; медицинская, социальная и профессиональная реабилитация работников, пострадавших от несчастных случаев на производстве и профессиональных заболеван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механизм и финансовое обеспечение системы управления охраной труда. Финансирование мероприятий по обеспечению безопасных условий труда и по улучшению условий и охраны труда. Оценка эффективности мероприятий по охране труда. Понятие предотвращённого ущерба, прямых и косвенных потерь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еспечения экономической, технологической, экологической, эргономической безопасности и охраны труда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4. Основные положения трудового прав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рудового права. Международные трудовые нормы Международной организации труда, регулирующие трудовые отношения. Основополагающие принципы Конституции Российской Федерации, касающиеся вопросов труда. Понятие принудительного труда. Запрещение принудительного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, федеральные законы и другие нормативные правовые акты, содержащие нормы трудового права. Трудовое право и государственное регулирование социально-трудовых отноше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удового договора. Отличие трудового договора от договоров гражданско-правового характер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. Общие положения трудового договора: стороны и содержание; гарантии при приёме на работу; срок трудового договора; порядок заключения и основания прекращения трудового договора; испытание при приёме на работу. Понятие «перевод» и «перемещение». Временный перевод на другую работу по производственной необходимости: основания, сроки и порядок перевода. Виды переводов на другую работу. Изменения существенных условий трудового договора. Порядок расторжения трудового договора по инициативе работника и по инициативе работодателя. Рабочее время и время отдыха. Трудовая дисциплина: поощрения за труд, дисциплинарные взыскания. Виды дисциплинарных взысканий; порядок применения дисциплинарных взысканий, снятие дисциплинарного взыскания. Правила внутреннего трудового распорядка. Нормы трудового законодательства, регулирующие применение труда женщин, работников, имеющих несовершеннолетних детей или осуществляющих уход за больными членами их семей; особенности регулирования труда лиц моложе восемнадцати лет. Льготы и компенсации за тяжёлые работы и работы с вредными и (или) опасными условиями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и заработная плата: основные понятия и определения. Оплата труда в случаях выполнения работы в условиях, отклоняющихся от нормальны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арушение трудового законодательств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артнёрство – гарантия социального мира в условиях рыночной экономики. Коллективный договор: его содержание и структура; порядок и условия заключения; срок действия; разрешение разногласий. Ответственность сторон социального партнёрства. Органы по рассмотрению трудовых споро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. Правовые основы охраны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сточники охраны труда: Конституция Российской Федерации; федеральные конституционные законы; Трудовой кодекс Российской Федерации; иные федеральные законы; 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; конституции (уставы), законы и иные нормативные правовые акты субъектов Российской Федерации; акты органов местного самоуправления и локальные нормативные акты, содержащие нормы трудового прав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законов и иных нормативных правовых актов, содержащих нормы трудового прав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нормативные требования охраны труда, устанавливающие правила, процедуры и критерии, направленные на сохранение жизни и здоровья работников в процессе трудовой деятельности, содержащиеся в федеральных законах и иных нормативных правовых актах об охране труда субъектов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содержащие государственные нормативные требования охраны труда, Минтруда России, федеральных органов исполнительной власти, Ростехнадзора, Роспотребнадзора и Минздравсоцразвития России: сфера применения, порядок разработки, утверждения, согласования и пересмотра. Порядок подготовки нормативных правовых актов федеральных органов исполнительной власти и их государственной регистраци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: основные направления государственной политики в области охраны труда: право и гарантии права работников на труд в условиях, соответствующих требованиям охраны труда; обязанности работодателя по обеспечению безопасных условий и охраны труда; обязанности работника в области охраны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в части, касающейся вопросов возмещения вреда, причинённого несчастным случаем на производстве или профессиональным заболевание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в части, касающейся уголовной ответственности за нарушение требований охраны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Российской Федерации об административных правонарушениях в части, касающейся административной ответственности за нарушение требований охраны тру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иные нормативные правовые акты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Российской Федерации о техническом регулировании, промышленной радиационной и пожарной безопас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в части, касающейся отнесения затрат на обеспечение безопасных условий и охраны труда и на улучшение условий и охраны труда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6. Государственное регулирование в сфере охраны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государственного управления охраной труда. Структура органов государственного управления охраной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в области охраны труда Правительства Российской Федерации, Министерства труда и социального развития Российской Федерации, федеральных органов исполнительной власти, органов исполнительной власти субъектов Российской Федерации, органов местного самоуправления, осуществляющих: управление охраной труда на федеральном (общегосударственном), отраслевом, региональном (субъекта Российской Федерации) и муниципальном (органа местного самоуправления) уровнях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государственного надзора и контроля за соблюдением трудового законодательства и иных нормативных правовых актов, содержащих нормы трудового права. Прокуратура и её роль в системе государственного надзора и контроля. Государственные инспекции и их функции. Федеральная инспекция труда, Ростехнадзор, Роспотребнадзор и другие специализированные инспекции. Государственный инспектор и его прав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спертиза условий труда и её функ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существляющие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дико-социальной экспертиз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щественного контроля в лице технических инспекций профессиональных союзо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7. Государственные нормативные требования по охране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нормативные требования по охране труда. Порядок разработки, принятия, внедрения нормативных требован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е регламенты и изменение всей системы нормативных актов по безопасности в Российской Федерации. Международные и европейские стандарты и нормы. Проблемы гармонизации российских норм с международными нормами и нормами Европейского Союз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е и государственные (ГОСТ) стандарты. СанПиНы (санитарные правила и нормы), СНиПы (строительные нормы и правила), СП (своды правил), ПОТ (правила охраны труда), НПБ (нормы пожарной безопасности), ПБ (правила безопасности), РД (руководящие документы), МУ (методические указания) и другие документы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8. Обязанности и ответственность работников по соблюдению требований охраны труда и трудового распорядк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бязанности работников по охране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аботников за невыполнение требований охраны труда (своих трудовых обязанностей)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9. Обязанности и ответственность должностных лиц по соблюдению требований законодательства о труде и об охране труд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и уголовная ответственность должностных лиц за нарушение или неисполнение требований законодательства о труде и об охране труда.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ОСНОВЫ УПРАВЛЕНИЯ ОХРАНОЙ ТРУДА В ОРГАНИЗАЦИИ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. Обязанности работодателя по обеспечению безопасных условий и охраны труд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соблюдению требований законодательных и иных нормативных правовых актов, содержащих государственные нормативные требования охраны труда, устанавливающих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и его должностные лица. Руководители, специалисты, исполнители. Распределение должностных обязанностей работодателя по обеспечению требований охраны труда среди работников – руководителей и специалист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(специалист) охраны труда организации и её (его) функ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утрифирменного (многоступенчатого) контрол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смотрения вопросов охраны труда руководителям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целевых и комплексных проверок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2. Управление внутренней мотивацией работников на безопасный труд и соблюдение требований охраны труд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ий фактор, оказывающий влияние на решение вопросов охраны труда. Психологические (личностные) причины травматизма. Понятие «культура охраны труда». Работник как личность. Построение системы поощрений и наказаний. Организация соревнования за лучшее рабочее место по охране тру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аботников в управление охраной труда. Организация ступенчатого «административно-общественного» контрол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ирования работников по вопросам охраны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мирный день охраны труда. Организация «Дня охраны труда»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 Организация системы управления охраной труда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нятия современной теории систем управления (качеством, охраной окружающей среды, охраной труда, промышленной безопасностью). Повышение эффективности производства и сертификация систем управ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0.230-2007 и другие нормативные документы о системах управления охраной труда (СУОТ) в организациях и методах их разработки, внедрения, поддержания в рабочем состоянии и постоянного совершенствования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структура и содержание основных документов СУОТ: Политика организации в сфере охраны труда. Цели и задачи корпоративного управления охраной труда. Идентификация и оценка рисков. Организационные структуры и ответственность персонала. Обучение, осведомлённость и компетентность персонала. Взаимосвязи, взаимодействие и информация. Документация и управление документацией. Готовность к действиям в условиях аварийных ситуаций. Взаимодействие с подрядчиками. Контроль: мониторинг и измерения основных показателей. Отчётные данные и их анализ. Аудит функционирования СУОТ. Анализ эффективности СУОТ со стороны руководства. Проведение корректирующих мероприятий. Процедуры непрерывного совершенствования деятельности по охране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и финансирование мероприятий по охране труда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. Социальное партнёрство работодателя и работников в сфере охраны труда. Организация общественного контроля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 их доверенные лица. Комитеты (комиссии) по охране труда. Уполномоченные (доверенные) лица по охране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е (доверенные) лица работников по охране труда – основная форма участия работников-исполнителей в управлении охраной труда. Организация работы уполномоченных (доверенных) лиц по охране труда профессиональных союзов и иных уполномоченных работниками представительных органов: порядок выбора уполномоченных по охране труда; основные задачи уполномоченных по охране труда; права уполномоченных по охране труда; порядок их взаимодействия с руководителями и специалистами организаци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 по охране труда. Коллективный договор. Соглашение по охране труда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5. Специальная оценка условий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рганизации специальной оценке условий труда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, задачи и порядок проведения </w:t>
      </w:r>
      <w:r>
        <w:rPr>
          <w:rStyle w:val="Blk"/>
          <w:rFonts w:cs="Times New Roman" w:ascii="Times New Roman" w:hAnsi="Times New Roman"/>
          <w:sz w:val="24"/>
          <w:szCs w:val="24"/>
        </w:rPr>
        <w:t>специальной оценки условий тру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результатов проведения специальной оценки условий труда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6. Разработка инструкций по охране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нструкций. Порядок разработки и утверждения. Содержание инструкций. Язык инструкций. Структура инструкций.</w:t>
      </w:r>
    </w:p>
    <w:p>
      <w:pPr>
        <w:pStyle w:val="Normal"/>
        <w:widowControl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7. Организация обучения по охране труда и проверки знаний требований охраны труда работников организаций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еспечению обучения работников безопасным методам и приёмам выполнения работ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работников по прохождению обучения безопасным методам и приёмам выполнения работ по охране труда, инструктажа по охране труда, стажировки на рабочем месте, проверки знаний требований охраны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по охране труда и проверки знаний требований охраны труда рабочи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по охране труда и проверки знаний требований охраны труда руководителей и специалист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содержание инструктажей работников по охране труда. Порядок разработки, согласования и утверждения программ по охране труда. Пропаганда культуры охраны труда в организации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8. Предоставление компенсаций за условия труда. Обеспечение работников средствами индивидуальной защиты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за условия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работодателя по обеспечению работников средствами индивидуальной защиты. Обязанности работников по применению средств индивидуальной защит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средств индивидуальной защиты в ряду профилактических мероприятий, направленных на предупреждение травматизма и профессиональной заболеваемости работник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редств индивидуальной защиты; требования к ним. Межотраслевые типовые нормы бесплатной выдачи работникам специальной одежды, специальной обуви и других средств индивидуальной защит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еспечения работников специальной одеждой, специальной обувью и другими средствами индивидуальной защиты; организация их хранения, стирки, химической чистки, сушки, ремонта и т.п. Порядок обеспечения дежурными средствами индивидуальной защиты, тёплой специальной одеждой и обувью. Организация учёта и контроля за выдачей работникам средств индивидуальной защиты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9. Основы предупреждения профессиональной заболеваемост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профессиональной заболеваемости работник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изводственно-обусловленной заболеваемости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наиболее распространенных профессиональных заболеваний и причины их возникнов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евентивные мероприятия по профилактике профессиональных заболева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ригодность и профотбор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(при приёме на работу) и периодические (в течение трудовой деятельности) медицинские осмотры работник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обеспечение работников молоком и лечебно-профилактическим питание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ое и лечебно-профилактическое обеспечение работников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0. Документация и отчётность по охране труда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обходимой документации по охране труда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по СУОТ. Приказы о распределении обязанностей по охране труда между работниками. Инструкции по охране труда. Списки и перечни по охране труда. Учёт проведения инструктажей, обучения охране труда. Документирование несчастных случаев на производстве и профессиональных заболеваний. Документирование результатов многоступенчатого контроля по охране тру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ость и формы отчётных документов по охране тру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хранения документов различного тип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sub_30000"/>
      <w:bookmarkStart w:id="6" w:name="sub_30000"/>
      <w:bookmarkEnd w:id="6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ПЕЦИАЛЬНЫЕ ВОПРОСЫ ОБЕСПЕЧЕНИЯ ТРЕБОВАНИЙ ОХРАНЫ ТРУДА И БЕЗОПАСНОСТИ ТРУДОВОЙ ДЕЯТЕЛЬНОСТИ РАБОТНИКОВ ОРГАНИЗА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sub_30000"/>
      <w:bookmarkStart w:id="8" w:name="sub_31000"/>
      <w:bookmarkStart w:id="9" w:name="sub_30000"/>
      <w:bookmarkStart w:id="10" w:name="sub_31000"/>
      <w:bookmarkEnd w:id="9"/>
      <w:bookmarkEnd w:id="10"/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Основы предупреждения травматизм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производственного травматизма. Виды производственных травм (несчастных случаев на производстве). Статистические показатели и методы анали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защиты от опасных и вредных производственных факторов. Превентивные мероприятия по профилактике производственного травмат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средств коллективной защит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рганизационные приёмы предотвращения травматизма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2. Характеристика условий труда работников организации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 работников организации. Характерные причины несчастных случаев и профессиональных заболеваний среди работников организации.</w:t>
      </w:r>
    </w:p>
    <w:p>
      <w:pPr>
        <w:pStyle w:val="31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Основные опасные и вредные производственные факторы, оказывающие воздействие на работников организации во время работы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ое и опасное воздействие производственных факторов на организм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ситуации, представляющие наибольшую опасность для работников организации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. Требования к организации рабочего места работника орган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храны труда, предъявляемые к рациональной организации рабочего места работника организации. Важность отсутствия на рабочем месте лишних предметов, не используемых в рабо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расположение в помещении персональных компьютеров, копировально-множительной, презентационной и другой офисной техники. Влияние взаимного расположения компьютеров на уровень генерируемых ими излучений. Требования к расположению рабочих мест для предупреждения облучения других работников. Безопасное расстояние между персональными компьютерами. Рекомендуемое расположение экрана персонального компьютера по отношению к ок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визуальной проверке перед началом работы исправности электропроводки, вилки, розетки, а также электрических соединений между собой всех устройств, входящих в комплект оборудования, расположенного на рабочем месте работника организ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ая рабочая поза работника организации и уменьшение утомляемости. Рекомендуемая высота плоскости рабочего стола (с учётом индивидуальных особенностей работника организации). Рекомендуемые размеры пространства под столом для ног. Требования, предъявляемые к рабочему креслу. Особенности регулирования высоты сидения и спинки. Подлокотники рабочего кре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положение клавиатуры персонального компьютера на рабочем месте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. Санитарно-гигиенические требования к условиям труда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начения площади и объёма производственного (служебного) помещения на одно рабочее место работника организации с использованием персонального компьютера. Требования к внутренней отделке интерьера помещений, в которых работают работники организации. Требования, предъявляемые к полу помещений, проходов, лестн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микроклимату и содержанию вредных веществ в воздухе рабочей зоны помещений. Санитарные нормы микроклимата производственных (служебных) помещений. Предельно допустимые концентрации вредных веществ в воздухе рабочей зо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естественному и искусственному освещению рабочих мест. Роль нормальной освещённости рабочего места и отсутствия бликов света в предупреждении перенапряжения зрительного анализатора в процессе работы. Расположение рабочих мест по отношению к световым проёмам. Система общего равномерного освещения. Комбинированная система освещения. Нормируемая освещённость рабочего места. Ограничение прямой и отражённой блёсткости от источников света. Ограничение яркости светящихся поверхностей (окон, светильников и т.п.). Источники света и светильники, применяемые в помещениях организации. Периодичность чистки стекол оконных рам и светиль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шуму. Нормирование допустимых уровней шума на рабочих местах работников организации. Ограничение уровней шума на рабочих местах при выполнении основной работы с использованием персонального компьютера. Требования к применению звукопоглощающих материалов для отделки помещ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режимы труда и отдыха для снижения зрительного и костно-мышечного утомления работников организации. Виды трудовой деятельности при работе с персональным компьютером. Понятие «Профессиональный пользователь». Требования к установлению регламентированных перерывов в работе для обеспечения оптимальной работоспособности и сохранения здоровья профессиональных пользователей. Определение времени регламетированных перерывов в работе в зависимости от продолжительности работы, вида и категории трудовой деятельности. Ограничение непрерывной работы с персональным компьютером без регламентированного перерыва. Требования к выполнению комплекса специальных упражнений во время регламентированных перерывов для снижения нервно-эмоционального напряжения и утомления зрительного анализатора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sub_32000"/>
      <w:bookmarkEnd w:id="11"/>
      <w:r>
        <w:rPr>
          <w:rFonts w:cs="Times New Roman" w:ascii="Times New Roman" w:hAnsi="Times New Roman"/>
          <w:b/>
          <w:sz w:val="24"/>
          <w:szCs w:val="24"/>
        </w:rPr>
        <w:t>Тема 3.5. Техническое обеспечение безопасности зданий и сооружений</w:t>
      </w:r>
    </w:p>
    <w:p>
      <w:pPr>
        <w:pStyle w:val="Normal"/>
        <w:spacing w:before="0" w:after="0"/>
        <w:ind w:firstLine="567"/>
        <w:jc w:val="both"/>
        <w:rPr/>
      </w:pPr>
      <w:bookmarkStart w:id="12" w:name="sub_32000"/>
      <w:bookmarkEnd w:id="12"/>
      <w:r>
        <w:rPr>
          <w:rFonts w:cs="Times New Roman" w:ascii="Times New Roman" w:hAnsi="Times New Roman"/>
          <w:sz w:val="24"/>
          <w:szCs w:val="24"/>
        </w:rPr>
        <w:t>Безопасность зданий и сооружений, включая транспортные пути. Проверка соблюдения требований безопасности и охраны труда в проектной документации. Экспертиза проектной документации. Порядок обследования зданий и сооружений и его документирован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6. Требования безопасности при эксплуатации офисного оборудования; при передвижении по помещениям организ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подготовке к работе на офисном оборудова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проверке исправности персонального компьютера и периферийных устройств (принтер, сканер и т.п.) перед началом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подготовке к работе с использованием копировально-множительной техн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вности офисного оборудования, при обнаружении которых приступать к работе на нём не разреш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ключения офисного оборудования в работу. Требования к заблаговременному изучению инструкций по эксплуатации офисного обору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работе на персональном компьюте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использовании периферийных устройств (принтера, сканера и т.п.) и другой офисной аппаратуры (телефон, факс и т.п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работе на копировально-множительной техни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облюдению работниками организации установленного режима труда и отдыха с целью снижения зрительного и костно-мышечного утомления при эксплуатации офисного оборуд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пользовании бытовыми электронагревательными приборами (электрочайник, кипятильник, кулер, плитка) и другими бытовыми приборами, находящимися в организации (например, холодильник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передвижении по помещениям организации и прилегающей к организации территории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sub_31000"/>
      <w:bookmarkStart w:id="14" w:name="sub_36000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>Тема 3.7. Обеспечение электробезопас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6000"/>
      <w:bookmarkEnd w:id="15"/>
      <w:r>
        <w:rPr>
          <w:rFonts w:cs="Times New Roman" w:ascii="Times New Roman" w:hAnsi="Times New Roman"/>
          <w:sz w:val="24"/>
          <w:szCs w:val="24"/>
        </w:rPr>
        <w:t>Основные причины и виды электротравматизм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оражающего действия электрического тока. Пороговые ощутимый, неотпускающий и фибрилляционный токи. Напряжение прикосновения. Факторы поражающего действия электрического то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омещений по степени поражения человека электрическим током. Средства защиты от поражения электроток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безопасному выполнению работ в электроустанов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электробезопасности при эксплуатации офисного оборудования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sub_37000"/>
      <w:bookmarkEnd w:id="16"/>
      <w:r>
        <w:rPr>
          <w:rFonts w:cs="Times New Roman" w:ascii="Times New Roman" w:hAnsi="Times New Roman"/>
          <w:b/>
          <w:sz w:val="24"/>
          <w:szCs w:val="24"/>
        </w:rPr>
        <w:t>Тема 3.8. Обеспечение пожарной безопасности</w:t>
      </w:r>
    </w:p>
    <w:p>
      <w:pPr>
        <w:pStyle w:val="Normal"/>
        <w:spacing w:before="0" w:after="0"/>
        <w:ind w:firstLine="567"/>
        <w:jc w:val="both"/>
        <w:rPr/>
      </w:pPr>
      <w:bookmarkStart w:id="17" w:name="sub_37000"/>
      <w:bookmarkEnd w:id="17"/>
      <w:r>
        <w:rPr>
          <w:rFonts w:cs="Times New Roman" w:ascii="Times New Roman" w:hAnsi="Times New Roman"/>
          <w:sz w:val="24"/>
          <w:szCs w:val="24"/>
        </w:rPr>
        <w:t>Основные понятия о горении и распространении пламени. Опасные (поражающие) факторы пожара и взры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пожарной безопасности: предотвращение образования горючей смеси; предотвращение внесения в горючую среду источника зажигания; готовность к тушению пожара и ликвидации последствий загор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жарной профилактики. Системы пожарной защи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рование помещений по взрывопожарной и пожарной 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повещения и тушения пожаров. Эвакуация людей при пожа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и ответственность администрации предприятия в области пожар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жарной безопасности при нахождении и работе в помещениях организации; при эксплуатации офисного оборудования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sub_38000"/>
      <w:bookmarkEnd w:id="18"/>
      <w:r>
        <w:rPr>
          <w:rFonts w:cs="Times New Roman" w:ascii="Times New Roman" w:hAnsi="Times New Roman"/>
          <w:b/>
          <w:sz w:val="24"/>
          <w:szCs w:val="24"/>
        </w:rPr>
        <w:t>Тема 3.9. Обеспечение безопасности работников в аварийных ситуациях</w:t>
      </w:r>
    </w:p>
    <w:p>
      <w:pPr>
        <w:pStyle w:val="Normal"/>
        <w:spacing w:before="0" w:after="0"/>
        <w:ind w:firstLine="567"/>
        <w:jc w:val="both"/>
        <w:rPr/>
      </w:pPr>
      <w:bookmarkStart w:id="19" w:name="sub_38000"/>
      <w:bookmarkEnd w:id="19"/>
      <w:r>
        <w:rPr>
          <w:rFonts w:cs="Times New Roman" w:ascii="Times New Roman" w:hAnsi="Times New Roman"/>
          <w:sz w:val="24"/>
          <w:szCs w:val="24"/>
        </w:rPr>
        <w:t>Основные мероприятия по предупреждению аварийных ситуаций и обеспечению готовности к ним. Определение возможного характера и масштаба аварийных ситуаций и связанных с ними рисков в сфере охраны труда. Планирование и координация мероприятий в соответствии с размером и характером деятельности организации, обеспечивающих защиту всех людей в случае аварийной ситуации в рабочей зоне. Организация взаимодействия с территориальными структурами и службами аварийного реагирования. Организация оказания первой и медицинской помощи. Проведение регулярных тренировок по предупреждению аварийных ситуаций, обеспечению готовности к ним и реагированию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sub_40000"/>
      <w:bookmarkStart w:id="21" w:name="sub_40000"/>
      <w:bookmarkEnd w:id="2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ЦИАЛЬНАЯ ЗАЩИТА ПОСТРАДАВШИХ НА ПРОИЗВОДСТВ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sub_40000"/>
      <w:bookmarkStart w:id="23" w:name="sub_41000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</w:rPr>
        <w:t>Тема 4.1. Общие правовые принципы возмещения причиненного вреда</w:t>
      </w:r>
    </w:p>
    <w:p>
      <w:pPr>
        <w:pStyle w:val="Normal"/>
        <w:spacing w:before="0" w:after="0"/>
        <w:ind w:firstLine="567"/>
        <w:jc w:val="both"/>
        <w:rPr/>
      </w:pPr>
      <w:bookmarkStart w:id="24" w:name="sub_41000"/>
      <w:bookmarkEnd w:id="24"/>
      <w:r>
        <w:rPr>
          <w:rFonts w:cs="Times New Roman" w:ascii="Times New Roman" w:hAnsi="Times New Roman"/>
          <w:sz w:val="24"/>
          <w:szCs w:val="24"/>
        </w:rPr>
        <w:t>Понятие вреда, возмещения вреда и причинителя вреда в гражданском праве. Третьи лица. Ответственность юридического лица или гражданина за вред, причинённый его работникам. Ответственность за вред, причинённый деятельностью, создающей повышенную опасность для окружающих. Право регресса к лицу, причинившему вред. Объём и характер возмещения вреда, причинённого повреждением здоровья. Материальный и моральный вред. Условия возмещения вреда в гражданском праве. Способ и размер компенсации морального вреда.</w:t>
      </w:r>
    </w:p>
    <w:p>
      <w:pPr>
        <w:pStyle w:val="Normal"/>
        <w:spacing w:before="120" w:after="120"/>
        <w:ind w:firstLine="567"/>
        <w:rPr/>
      </w:pPr>
      <w:bookmarkStart w:id="25" w:name="sub_42000"/>
      <w:bookmarkEnd w:id="25"/>
      <w:r>
        <w:rPr>
          <w:rFonts w:cs="Times New Roman" w:ascii="Times New Roman" w:hAnsi="Times New Roman"/>
          <w:b/>
          <w:sz w:val="24"/>
          <w:szCs w:val="24"/>
        </w:rPr>
        <w:t>Тема 4.2.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before="0" w:after="0"/>
        <w:ind w:firstLine="567"/>
        <w:jc w:val="both"/>
        <w:rPr/>
      </w:pPr>
      <w:bookmarkStart w:id="26" w:name="sub_42000"/>
      <w:bookmarkEnd w:id="26"/>
      <w:r>
        <w:rPr>
          <w:rFonts w:cs="Times New Roman" w:ascii="Times New Roman" w:hAnsi="Times New Roman"/>
          <w:sz w:val="24"/>
          <w:szCs w:val="24"/>
        </w:rPr>
        <w:t>Право работника на обязательное социальное страхование от несчастных случаев на производстве и профессиональных заболеваний. Обязанность работодателя по обеспечению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язательном социальном страховании от несчастных случаев на производстве и профессиональных заболеваний»: задачи и основные принципы обязательного социального страхования; основные понятия; лица, подлежащие обязательному социальному страхованию; права и обязанности субъектов страхования; средства на осуществление обязательного социального страх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ые тарифы. Страховые взносы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sub_43000"/>
      <w:bookmarkEnd w:id="27"/>
      <w:r>
        <w:rPr>
          <w:rFonts w:cs="Times New Roman" w:ascii="Times New Roman" w:hAnsi="Times New Roman"/>
          <w:b/>
          <w:sz w:val="24"/>
          <w:szCs w:val="24"/>
        </w:rPr>
        <w:t>Тема 4.3. Порядок расследования и учёта несчастных случаев на производстве</w:t>
      </w:r>
    </w:p>
    <w:p>
      <w:pPr>
        <w:pStyle w:val="Normal"/>
        <w:spacing w:before="0" w:after="0"/>
        <w:ind w:firstLine="567"/>
        <w:jc w:val="both"/>
        <w:rPr/>
      </w:pPr>
      <w:bookmarkStart w:id="28" w:name="sub_43000"/>
      <w:bookmarkEnd w:id="28"/>
      <w:r>
        <w:rPr>
          <w:rFonts w:cs="Times New Roman" w:ascii="Times New Roman" w:hAnsi="Times New Roman"/>
          <w:sz w:val="24"/>
          <w:szCs w:val="24"/>
        </w:rPr>
        <w:t>Причины профессионального травматизма. Виды и квалификация несчастных случаев. Порядок передачи информации о произошедших несчастных случаях. Первоочередные меры, принимаемые в связи с ними. Формирование комиссии по расслед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заполнения акта по форме Н-1. оформление материалов расследования. Порядок представления информации о несчастных случаях на производстве. Разработка обобщённых причин расследуемых событий, мероприятия по предотвращению аналогичных происшествий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4. Порядок расследования и учёта профессиональных заболева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рофессиональных заболеваний и их классификация. Расследование и учёт острых и хронических профессиональных заболеваний (отравлений), возникновение которых обусловлено воздействием вредных производственных факторов. Установление предварительного и окончательного диагноза о профессиональном заболевании (отравлении). Ответственность за своевременное извещение о случае острого или хронического профессионального заболевания, об установлении, изменении или отмене диагноз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ледования обстоятельств и причин возникновения профессионального заболевания.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sub_45000"/>
      <w:bookmarkEnd w:id="29"/>
      <w:r>
        <w:rPr>
          <w:rFonts w:cs="Times New Roman" w:ascii="Times New Roman" w:hAnsi="Times New Roman"/>
          <w:b/>
          <w:sz w:val="24"/>
          <w:szCs w:val="24"/>
        </w:rPr>
        <w:t>Тема 4.5. Оказание первой помощи пострадавшим на производстве</w:t>
      </w:r>
    </w:p>
    <w:p>
      <w:pPr>
        <w:pStyle w:val="Normal"/>
        <w:spacing w:before="0" w:after="0"/>
        <w:ind w:firstLine="567"/>
        <w:jc w:val="both"/>
        <w:rPr/>
      </w:pPr>
      <w:bookmarkStart w:id="30" w:name="sub_45000"/>
      <w:bookmarkEnd w:id="30"/>
      <w:r>
        <w:rPr>
          <w:rFonts w:cs="Times New Roman" w:ascii="Times New Roman" w:hAnsi="Times New Roman"/>
          <w:sz w:val="24"/>
          <w:szCs w:val="24"/>
        </w:rPr>
        <w:t>Первая медицинская помощь при ранениях, кровотечениях, ожогах, поражениях электротоком, отравлениях химическими вещест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равмах (переломах, растяжениях связок, вывихах, ушибах и т.п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реанимации при оказании первой медицинской помощи. Непрямой массаж сердца. Искусственная вентиляция лёгк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казания первой медицинской помощи пострадавшим в чрезвычайных ситуациях, дорожно-транспортных авариях, на пожаре и д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ереноски, транспортировки пострадавших с учётом их состояния и характера пов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казанию первой помощи. Демонстрация приём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ерсоналу при оказании первой помощ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чка с медикаментами для оказания первой помощи при несчастных случаях.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БИЛЕТЫ ДЛЯ ПРОВЕРКИ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ХРАНЕ ТРУДА РАБОТНИКОВ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инструктажей по охране труда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ирование шума в помещениях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асность воздействия электрического тока на организм человека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значения площади и объёма помещения на одно рабочее место с использованием персонального компьютера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я, обеспечивающие пожарную безопасность при работе на копировально-множительной техник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занности по охране труда работника организаци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получения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электробезопасности работником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храны труда, предъявляемые к микроклимату помещений организаци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жимы труда и отдыха при профессиональной работе с персональным компьютером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ервичные средства пожаротушения, применяемые при тушении горящего электрооборудования, находящегося под напряжение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Безопасные условия труда»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уемая высота рабочей плоскости стола работника организаци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бования к естественному освещению рабочего места работника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безопасности при работе с копировально-множительной техникой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равила электробезопасности при работе с офисным оборудование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 «Профессиональный пользователь персональным компьютером»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ные предварительные и периодические медицинские осмотры работников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храны труда, предъявляемые к рациональной организации рабочего места работника организаци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оформления несчастного случая на производстве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пользования углекислотным огнетушителе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опасные и вредные производственные факторы, оказывающие воздействие на работника организации в процессе работы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ы предосторожности при пользовании бытовыми электронагревательными приборами в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рабочему креслу работника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о допустимая концентрация содержания вредных веществ в воздухе рабочей зоны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авила оказания первой помощи пострадавшему от воздействия электрического то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организации охрана труда» в Трудовом кодексе Российской Федер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охраны труда, предъявляемые к взаимному расположению в помещении персональных компьютеров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ы предосторожности при проверке исправности офисного оборудования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искусственному освещению рабочего места работника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 безопасности при передвижении по помещениям организаци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иодичность прохождения работником организации повторных инструктажей по охране труда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охраны труда, предъявляемые к внутренней отделке интерьера помещений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ы снижения зрительного и костно-мышечного утомления работников организаци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ирование микроклимата в помещениях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 предосторожности при передвижении работников организации по территории организаци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плановый инструктаж по охране труда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асные и вредные производственные факторы при работе с копировально-множительной техникой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храны труда, предъявляемые к режимам труда и отдыха работника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тимые уровни шума в помещениях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ствия работника организации при несчастном случа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ды ответственности за нарушения требований охраны труда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опасное расстояние между персональными компьютерам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ность воздействия электрического тока на организм человека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комендуемое расположение рабочих мест с персональными компьютерами по отношению к световым проёмам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оказания первой помощи при ушиба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рхурочная работа и её ограничение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ирование искусственного освещения рабочих мест работников организаци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гламентированные перерывы при профессиональной работе с персональным компьютером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я работника организации в случае поражения человека электрическим током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пользования порошковым огнетушителе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ость за нарушение требований охраны труда и законодательства о труде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уемое расположение экрана монитора персонального компьютера по отношению к окну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безопасности при подключении к персональному компьютеру периферийных устройств (сканера, принтера и т.п.)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ры безопасности при эксплуатации копировально-множительной техник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освобождения пострадавшего от воздействия электрического ток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жегодные оплачиваемые отпуска и их продолжительность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граничение прямой и отражённой блёсткости от источников света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циональная рабочая поза работника организации при работе с персональным компьютером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ы предосторожности при уборке рабочего места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ы оказания первой помощи при электротравмах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нормативные документы, регламентирующие вопросы охраны труда для работников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асность поражения человека электрическим током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азмерам пространства под столом для ног работника организаци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ействия работника организации при обнаружении перед началом работы неисправности оборудования, расположенного на его рабочем месте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плекс упражнений для снижения напряжения и утомления при работе на персональном компьютер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надзора и контроля соблюдения требований охраны труда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кторы, повышающие вероятность возникновения электротравм при работе с офисным оборудованием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храны труда, предъявляемые к рабочему креслу работника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трудовой деятельности при работе с персональным компьютером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ирование допустимых уровней шума на рабочих местах работников организаци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«Рациональная организация рабочего места»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чники света и светильники, применяемые в помещениях организации и периодичность их чистки?</w:t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ы безопасности при эксплуатации принтера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нитарные нормы микроклимата на рабочих местах работников организации?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оры, определяющие опасность поражения человека электрическим током?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Blk">
    <w:name w:val="blk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120" w:after="120"/>
      <w:ind w:firstLine="624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5:00Z</dcterms:created>
  <dc:creator>Academy</dc:creator>
  <dc:description/>
  <cp:keywords/>
  <dc:language>en-US</dc:language>
  <cp:lastModifiedBy>Мурад Магомедов</cp:lastModifiedBy>
  <cp:lastPrinted>2021-02-23T12:11:00Z</cp:lastPrinted>
  <dcterms:modified xsi:type="dcterms:W3CDTF">2021-02-23T09:11:00Z</dcterms:modified>
  <cp:revision>4</cp:revision>
  <dc:subject/>
  <dc:title>Название организации</dc:title>
</cp:coreProperties>
</file>