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8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агарская средняя общеобразовательная школа»</w:t>
      </w:r>
    </w:p>
    <w:p>
      <w:pPr>
        <w:pStyle w:val="Normal"/>
        <w:spacing w:lineRule="auto" w:line="280"/>
        <w:ind w:firstLine="28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3"/>
        <w:gridCol w:w="3704"/>
      </w:tblGrid>
      <w:tr>
        <w:trPr>
          <w:trHeight w:val="322" w:hRule="atLeast"/>
        </w:trPr>
        <w:tc>
          <w:tcPr>
            <w:tcW w:w="6193" w:type="dxa"/>
            <w:tcBorders/>
            <w:vAlign w:val="center"/>
          </w:tcPr>
          <w:p>
            <w:pPr>
              <w:pStyle w:val="Normal"/>
              <w:spacing w:lineRule="auto" w:line="278"/>
              <w:ind w:firstLine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о: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78"/>
              <w:ind w:firstLine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Утверждаю»</w:t>
            </w:r>
          </w:p>
        </w:tc>
      </w:tr>
      <w:tr>
        <w:trPr>
          <w:trHeight w:val="211" w:hRule="atLeast"/>
        </w:trPr>
        <w:tc>
          <w:tcPr>
            <w:tcW w:w="6193" w:type="dxa"/>
            <w:tcBorders/>
            <w:vAlign w:val="center"/>
          </w:tcPr>
          <w:p>
            <w:pPr>
              <w:pStyle w:val="Normal"/>
              <w:spacing w:lineRule="auto" w:line="278"/>
              <w:ind w:firstLine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комитета профсоюза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78"/>
              <w:ind w:firstLine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ректор Школы </w:t>
            </w:r>
          </w:p>
        </w:tc>
      </w:tr>
      <w:tr>
        <w:trPr>
          <w:trHeight w:val="356" w:hRule="atLeast"/>
        </w:trPr>
        <w:tc>
          <w:tcPr>
            <w:tcW w:w="6193" w:type="dxa"/>
            <w:vMerge w:val="restart"/>
            <w:tcBorders/>
            <w:vAlign w:val="center"/>
          </w:tcPr>
          <w:p>
            <w:pPr>
              <w:pStyle w:val="Normal"/>
              <w:spacing w:lineRule="auto" w:line="27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токол №________________ </w:t>
              <w:br/>
              <w:t xml:space="preserve">     «______»________________202__ г.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78"/>
              <w:ind w:firstLine="284"/>
              <w:rPr/>
            </w:pPr>
            <w:r>
              <w:rPr>
                <w:color w:val="000000"/>
                <w:lang w:eastAsia="en-US"/>
              </w:rPr>
              <w:t>_____________Муртазалиев О.П.</w:t>
            </w:r>
          </w:p>
        </w:tc>
      </w:tr>
      <w:tr>
        <w:trPr>
          <w:trHeight w:val="404" w:hRule="atLeast"/>
        </w:trPr>
        <w:tc>
          <w:tcPr>
            <w:tcW w:w="6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78"/>
              <w:ind w:firstLine="284"/>
              <w:rPr/>
            </w:pPr>
            <w:r>
              <w:rPr>
                <w:color w:val="000000"/>
                <w:lang w:eastAsia="en-US"/>
              </w:rPr>
              <w:t xml:space="preserve">«____»______________ 202__г. </w:t>
            </w:r>
          </w:p>
        </w:tc>
      </w:tr>
    </w:tbl>
    <w:p>
      <w:pPr>
        <w:pStyle w:val="ConsNonformat"/>
        <w:spacing w:lineRule="auto" w:line="2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nsNonformat"/>
        <w:spacing w:lineRule="auto" w:line="28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тивопожарных мероприятий на 202_ год</w:t>
      </w:r>
    </w:p>
    <w:p>
      <w:pPr>
        <w:pStyle w:val="ConsNonformat"/>
        <w:spacing w:lineRule="auto" w:line="28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11"/>
        <w:gridCol w:w="1559"/>
        <w:gridCol w:w="2268"/>
        <w:gridCol w:w="155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ь приказы о назначении ответственных лиц за пожарную безопасность, об установлении противопожарного режима, о создании добровольной пожарной друж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противопожарного инструктажа работников под роспись в журнале инструкт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не реже двух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ить противопожарный уго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 замер сопротивления изоляции силовых и осветительных электросетей. Выявленные дефекты устран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сти электрооборудование в соответствии с ПУЭ гл. Минэнерго России От 08.07.2002 № 204 гл.7.1 п.70.20. п. 70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 перезарядку химических пенных огнетушителей, проверку порошковых и углекислотных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иеся в наличии огнетушители ОХП-10, заменить ОУ-3 или ОПУ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 техническое обслуживание и проверку работоспособности внутренних пожарных кранов с перекаткой пожарных рукавов на новую скл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ть пути эвакуации знакам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ть помещение автоматической пожарной сигнал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ь договор со специализированной организацией на ремонт и обслуживание автоматической пожарной сиг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ть помещения системой оповещения людей о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ть пути эвакуации тамбуры запасных выходов свободными от посторонних предметов 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ить группу на обучение правилам пожарной безопасности в специализированную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 гидравлическое испытание внутреннего противопожарного водопровода с пуском воды из двух наиболее удаленных точек. По результатам испытания составить 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раховать помещения и имущество на случай пожара. Закон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кать разведение костров и сжигание мусора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ind w:firstLine="284"/>
        <w:jc w:val="both"/>
        <w:rPr/>
      </w:pPr>
      <w:r>
        <w:rPr/>
      </w:r>
      <w:r>
        <w:br w:type="page"/>
      </w:r>
    </w:p>
    <w:p>
      <w:pPr>
        <w:pStyle w:val="Normal"/>
        <w:spacing w:lineRule="auto" w:line="28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8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агарская средняя общеобразовательная школа»</w:t>
      </w:r>
    </w:p>
    <w:p>
      <w:pPr>
        <w:pStyle w:val="Normal"/>
        <w:spacing w:lineRule="auto" w:line="280"/>
        <w:ind w:firstLine="28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3"/>
        <w:gridCol w:w="3704"/>
      </w:tblGrid>
      <w:tr>
        <w:trPr>
          <w:trHeight w:val="322" w:hRule="atLeast"/>
        </w:trPr>
        <w:tc>
          <w:tcPr>
            <w:tcW w:w="6193" w:type="dxa"/>
            <w:tcBorders/>
            <w:vAlign w:val="center"/>
          </w:tcPr>
          <w:p>
            <w:pPr>
              <w:pStyle w:val="Normal"/>
              <w:spacing w:lineRule="auto" w:line="278"/>
              <w:ind w:firstLine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о: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78"/>
              <w:ind w:firstLine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Утверждаю»</w:t>
            </w:r>
          </w:p>
        </w:tc>
      </w:tr>
      <w:tr>
        <w:trPr>
          <w:trHeight w:val="211" w:hRule="atLeast"/>
        </w:trPr>
        <w:tc>
          <w:tcPr>
            <w:tcW w:w="6193" w:type="dxa"/>
            <w:tcBorders/>
            <w:vAlign w:val="center"/>
          </w:tcPr>
          <w:p>
            <w:pPr>
              <w:pStyle w:val="Normal"/>
              <w:spacing w:lineRule="auto" w:line="278"/>
              <w:ind w:firstLine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комитета профсоюза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78"/>
              <w:ind w:firstLine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ректор Школы </w:t>
            </w:r>
          </w:p>
        </w:tc>
      </w:tr>
      <w:tr>
        <w:trPr>
          <w:trHeight w:val="356" w:hRule="atLeast"/>
        </w:trPr>
        <w:tc>
          <w:tcPr>
            <w:tcW w:w="6193" w:type="dxa"/>
            <w:vMerge w:val="restart"/>
            <w:tcBorders/>
            <w:vAlign w:val="center"/>
          </w:tcPr>
          <w:p>
            <w:pPr>
              <w:pStyle w:val="Normal"/>
              <w:spacing w:lineRule="auto" w:line="27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токол №________________ </w:t>
              <w:br/>
              <w:t xml:space="preserve">     «______»________________202__ г.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78"/>
              <w:ind w:firstLine="284"/>
              <w:rPr/>
            </w:pPr>
            <w:r>
              <w:rPr>
                <w:color w:val="000000"/>
                <w:lang w:eastAsia="en-US"/>
              </w:rPr>
              <w:t>_____________Муртазалиев О.П.</w:t>
            </w:r>
          </w:p>
        </w:tc>
      </w:tr>
      <w:tr>
        <w:trPr>
          <w:trHeight w:val="404" w:hRule="atLeast"/>
        </w:trPr>
        <w:tc>
          <w:tcPr>
            <w:tcW w:w="6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78"/>
              <w:ind w:firstLine="284"/>
              <w:rPr/>
            </w:pPr>
            <w:r>
              <w:rPr>
                <w:color w:val="000000"/>
                <w:lang w:eastAsia="en-US"/>
              </w:rPr>
              <w:t xml:space="preserve">«____»______________ 202__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spacing w:lineRule="auto" w:line="28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организационно-технических мероприятий по улучшению </w:t>
      </w:r>
    </w:p>
    <w:p>
      <w:pPr>
        <w:pStyle w:val="ConsNonformat"/>
        <w:spacing w:lineRule="auto" w:line="28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й и охраны труда на 202_ год</w:t>
      </w:r>
    </w:p>
    <w:p>
      <w:pPr>
        <w:pStyle w:val="ConsNonformat"/>
        <w:spacing w:lineRule="auto" w:line="28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06"/>
        <w:gridCol w:w="1560"/>
        <w:gridCol w:w="2280"/>
        <w:gridCol w:w="17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обучение и проверку знаний работников и учащихся Школы по охране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ь приказ о назначении ответственных лиц за организацию безопас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общем собрании трудового коллектива избрать уполномоченных (доверенных) лиц по охране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храну тру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ь приказ о создании совместного комитета (комиссии) по охране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храну тру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систематический администра</w:t>
              <w:softHyphen/>
              <w:t>тивно-общественный контроль за состоянием охраны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аттестацию рабочих мест по условиям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храну тру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бщий технический осмотр зданий и сооружений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работников и учащихся Школы спецодеждой, спецобувью и другими средствами индивидуальной защиты в соответствии с Нор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соглашение по охране труда между администрацией и трудовым коллекти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0" w:firstLine="284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2">
    <w:name w:val="WW8Num56z2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6z1">
    <w:name w:val="WW8Num76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9z0">
    <w:name w:val="WW8Num79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7z1">
    <w:name w:val="WW8Num87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2z1">
    <w:name w:val="WW8Num92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93z0">
    <w:name w:val="WW8Num93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6z0">
    <w:name w:val="WW8Num96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2z0">
    <w:name w:val="WW8Num102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7z0">
    <w:name w:val="WW8Num107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3z1">
    <w:name w:val="WW8Num123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8z0">
    <w:name w:val="WW8Num128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40z0">
    <w:name w:val="WW8Num140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6z0">
    <w:name w:val="WW8Num146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0z1">
    <w:name w:val="WW8Num150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51z0">
    <w:name w:val="WW8Num151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5z1">
    <w:name w:val="WW8Num155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7z1">
    <w:name w:val="WW8Num157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3z1">
    <w:name w:val="WW8Num163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4z1">
    <w:name w:val="WW8Num164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5z1">
    <w:name w:val="WW8Num165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9z0">
    <w:name w:val="WW8Num169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7z1">
    <w:name w:val="WW8Num177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78z0">
    <w:name w:val="WW8Num178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8z0">
    <w:name w:val="WW8Num188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1z0">
    <w:name w:val="WW8Num191z0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basedOn w:val="Style6"/>
    <w:qFormat/>
    <w:rPr/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11">
    <w:name w:val="style11"/>
    <w:qFormat/>
    <w:rPr>
      <w:i/>
      <w:iCs/>
      <w:color w:val="FF0000"/>
    </w:rPr>
  </w:style>
  <w:style w:type="character" w:styleId="Style21">
    <w:name w:val="style21"/>
    <w:qFormat/>
    <w:rPr>
      <w:color w:val="FF0000"/>
    </w:rPr>
  </w:style>
  <w:style w:type="character" w:styleId="S9">
    <w:name w:val="s9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both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2"/>
      <w:ind w:firstLine="300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widowControl w:val="false"/>
      <w:snapToGrid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23:00Z</dcterms:created>
  <dc:creator>www.protection24.ru</dc:creator>
  <dc:description>Комплект документов по Охране труда для средних образовательных учреждений (СОШ)</dc:description>
  <cp:keywords>охрана труда документы по охране труда школа СОШ</cp:keywords>
  <dc:language>en-US</dc:language>
  <cp:lastModifiedBy>Мурад Магомедов</cp:lastModifiedBy>
  <cp:lastPrinted>2021-02-23T12:09:00Z</cp:lastPrinted>
  <dcterms:modified xsi:type="dcterms:W3CDTF">2021-02-23T09:10:00Z</dcterms:modified>
  <cp:revision>820</cp:revision>
  <dc:subject>Документы по охране труда в школе</dc:subject>
  <dc:title>Охрана труда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http://protection24.ru</vt:lpwstr>
  </property>
</Properties>
</file>