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гар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3704"/>
      </w:tblGrid>
      <w:tr>
        <w:trPr>
          <w:trHeight w:val="322" w:hRule="atLeast"/>
        </w:trPr>
        <w:tc>
          <w:tcPr>
            <w:tcW w:w="61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>
          <w:trHeight w:val="211" w:hRule="atLeast"/>
        </w:trPr>
        <w:tc>
          <w:tcPr>
            <w:tcW w:w="61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профсоюз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356" w:hRule="atLeast"/>
        </w:trPr>
        <w:tc>
          <w:tcPr>
            <w:tcW w:w="6193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________________ </w:t>
              <w:br/>
              <w:t xml:space="preserve">     «______»________________202__ г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Муртазалиев О.П.</w:t>
            </w:r>
          </w:p>
        </w:tc>
      </w:tr>
      <w:tr>
        <w:trPr>
          <w:trHeight w:val="404" w:hRule="atLeast"/>
        </w:trPr>
        <w:tc>
          <w:tcPr>
            <w:tcW w:w="6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 202__г. </w:t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firstLine="623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1"/>
        <w:spacing w:lineRule="auto" w:line="276" w:before="0" w:after="0"/>
        <w:ind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</w:r>
      <w:bookmarkStart w:id="0" w:name="Рукиспец"/>
      <w:bookmarkStart w:id="1" w:name="Рукиспец"/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bCs/>
          <w:color w:val="000001"/>
          <w:szCs w:val="24"/>
        </w:rPr>
      </w:pPr>
      <w:r>
        <w:rPr>
          <w:szCs w:val="24"/>
        </w:rPr>
        <w:t>ТЕМАТИЧЕСКИЙ ПЛАН ОБУЧЕНИЯ ПО ОХРАНЕ ТРУДА</w:t>
      </w:r>
    </w:p>
    <w:p>
      <w:pPr>
        <w:pStyle w:val="21"/>
        <w:spacing w:lineRule="auto" w:line="276" w:before="0" w:after="0"/>
        <w:ind w:hanging="0"/>
        <w:rPr>
          <w:szCs w:val="24"/>
        </w:rPr>
      </w:pPr>
      <w:bookmarkStart w:id="2" w:name="Рукиспец"/>
      <w:r>
        <w:rPr>
          <w:szCs w:val="24"/>
        </w:rPr>
        <w:t xml:space="preserve">ДЛЯ </w:t>
      </w:r>
      <w:bookmarkEnd w:id="2"/>
      <w:r>
        <w:rPr>
          <w:bCs/>
          <w:szCs w:val="24"/>
        </w:rPr>
        <w:t>РУКОВОДИТЕ</w:t>
      </w:r>
      <w:bookmarkStart w:id="3" w:name="_Hlk457744884"/>
      <w:r>
        <w:rPr>
          <w:bCs/>
          <w:szCs w:val="24"/>
        </w:rPr>
        <w:t>ЛЕЙ И СПЕЦИАЛИС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3"/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527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6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87" w:hRule="exac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exac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3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</w:rPr>
              <w:t>Основы охраны тру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овая деятельность челове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принципы обеспечения безопасности тру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принципы обеспечения охран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87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положения трудового прав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овые основы охран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ое регулирование в сфере охраны тру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87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е нормативные требования по охране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язанности и ответственность работников по соблю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и трудового распорядк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7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язанности и ответственность должностных  лиц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блюдению требований законодательства о труде и об охр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>Основы управления охраной труда в организаци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язанности работодателя по обеспечению безопас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нутренней мотивацией работников на безопасный труд и соблюдение требований охраны тру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системы управления охраной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циальное партнерство работодателя и работников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ы труда. Организация общественного контрол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</w:tr>
      <w:tr>
        <w:trPr>
          <w:trHeight w:val="287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инструкций по охране тру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рганизация обучения по охране труда и проверки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работников Компа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7" w:hRule="exac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ение компенсаций за условия труда. Обеспечение работников средствами индивидуальной защит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ы предупреждения профессиональной заболевае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87" w:hRule="exac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ация и отчётность по охран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86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пециальные вопросы обеспечения требований охраны труда и безопасности трудовой деятельности работников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>
          <w:trHeight w:val="27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ы предупреждения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31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арактеристика условий труда работников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0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бования к организации рабочего места  работника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нитарно-гигиенические требования к условиям труда офис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ое обеспечение безопасности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бования безопасности при эксплуатации офисного оборудования; при передвижении по помещениям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26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6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безопасности работников в авари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оциальная защита пострадавших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</w:tr>
      <w:tr>
        <w:trPr>
          <w:trHeight w:val="26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ие правовые принципы возмещения причинё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</w:tr>
      <w:tr>
        <w:trPr>
          <w:trHeight w:val="53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63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рядок расследования и учёта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рядок расследования и учёта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азание первой помощи пострадавшим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Консультирование, тестирование (самоконтроль),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</w:tr>
      <w:tr>
        <w:trPr>
          <w:trHeight w:val="38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993" w:gutter="0" w:header="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1:00Z</dcterms:created>
  <dc:creator>Academy</dc:creator>
  <dc:description/>
  <cp:keywords/>
  <dc:language>en-US</dc:language>
  <cp:lastModifiedBy>Мурад Магомедов</cp:lastModifiedBy>
  <cp:lastPrinted>2021-02-23T12:20:00Z</cp:lastPrinted>
  <dcterms:modified xsi:type="dcterms:W3CDTF">2021-02-23T09:21:00Z</dcterms:modified>
  <cp:revision>4</cp:revision>
  <dc:subject/>
  <dc:title>Название организации</dc:title>
</cp:coreProperties>
</file>