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ind w:left="40" w:right="0" w:hanging="0"/>
        <w:rPr>
          <w:sz w:val="24"/>
          <w:szCs w:val="24"/>
        </w:rPr>
      </w:pPr>
      <w:r>
        <w:rPr>
          <w:sz w:val="24"/>
          <w:szCs w:val="24"/>
        </w:rPr>
        <w:t>П Е Р Е ЧЕ Н 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  <w:t>работ и профессий, по которым должны выдаваться средства индивидуальной защиты и номенк</w:t>
        <w:softHyphen/>
        <w:t>латура выдаваемых средств индивиду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08"/>
        <w:gridCol w:w="24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професс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нклатура средст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защ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   н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лаборант кабинета химии, физики, биолог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артук, прорезиненный с нагрудник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чатки резиновые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  <w:lang w:val="en-US" w:eastAsia="en-US"/>
              </w:rPr>
              <w:t xml:space="preserve"> 1,5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 подсобный рабоч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лат хлопчатобумажный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кавицы комбинированные</w:t>
            </w: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отинки кожаные</w:t>
            </w:r>
            <w:r>
              <w:rPr>
                <w:sz w:val="24"/>
                <w:szCs w:val="24"/>
                <w:lang w:val="en-US" w:eastAsia="en-US"/>
              </w:rPr>
              <w:t xml:space="preserve"> или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зовые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лат хлопчатобумажный (или халат из смешанных ткане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авицы комбинированные (или печатки с полимерным покрытие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мытье полов и мест общего пользования дополнитель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поги резинов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чатки резинов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управлении автобусом и легковым автомобиле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юм хлопчатобумажный для защиты от общих производственных загрязнений и механических воздействий (и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юм из смешанных тканей для защиты от общих производственных загрязнений и механических воздейств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чатки хлопчатобумажные (или перчатки трикотажные с полимерным покрытие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ям всех видов дополнитель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ет сигнальный 2 класса защ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занятости на наружных работа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щ хлопчатобумажный с водоотталкивающей пропит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тка на утепляющей проклад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юки на утепляющей проклад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шуб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ленки или (сапоги кожаные утепленны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0"/>
      <w:ind w:left="4440" w:right="200" w:hanging="44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ind w:left="40" w:right="0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0:17:00Z</dcterms:created>
  <dc:creator>Academy</dc:creator>
  <dc:description/>
  <cp:keywords/>
  <dc:language>en-US</dc:language>
  <cp:lastModifiedBy>Мурад Магомедов</cp:lastModifiedBy>
  <cp:lastPrinted>2019-08-21T03:26:00Z</cp:lastPrinted>
  <dcterms:modified xsi:type="dcterms:W3CDTF">2019-08-21T00:26:00Z</dcterms:modified>
  <cp:revision>4</cp:revision>
  <dc:subject/>
  <dc:title/>
</cp:coreProperties>
</file>