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ЕРЕЧ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еобходимых медикамен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74"/>
        <w:gridCol w:w="407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№№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лекарства (препарата)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чего и в каких случаях применять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йка йода 5%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бработки ра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% раствор перекиси водорода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бработки ра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нт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еревязки ра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оостанавливающий жгут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становки кровотечения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дол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 болей в сердц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ьгин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зболивающее средство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пластырь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бработки ра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тырный спирт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ыведения из состояния обморок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пирин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ропонижающее средство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тракт валерианы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окаивающее средство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алтин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харкивающее средство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рованный уголь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ыведения токсинов из организма, применять при болях в живот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09:56:00Z</dcterms:created>
  <dc:creator>Александр</dc:creator>
  <dc:description/>
  <cp:keywords/>
  <dc:language>en-US</dc:language>
  <cp:lastModifiedBy>Alex</cp:lastModifiedBy>
  <dcterms:modified xsi:type="dcterms:W3CDTF">2006-07-12T05:27:00Z</dcterms:modified>
  <cp:revision>2</cp:revision>
  <dc:subject/>
  <dc:title>                                                 ПЕРЕЧЕНЬ</dc:title>
</cp:coreProperties>
</file>