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ого осмотра здания (сооруж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иссия в составе: председателя 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комиссии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вела___________________ технический осмотр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здания, системы, конструктивного элемен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зультате осмотра установле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7"/>
        <w:gridCol w:w="2393"/>
        <w:gridCol w:w="23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аруженные деф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ы по устранению деф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выполнения рабо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едседатель комиссии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_»____________________20</w:t>
      </w:r>
      <w:r>
        <w:rPr>
          <w:sz w:val="28"/>
          <w:lang w:val="en-US"/>
        </w:rPr>
        <w:t>__</w:t>
      </w:r>
      <w:r>
        <w:rPr>
          <w:sz w:val="28"/>
        </w:rPr>
        <w:t xml:space="preserve"> г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Heading3"/>
        <w:rPr/>
      </w:pPr>
      <w:r>
        <w:rPr/>
        <w:t>Директо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20</w:t>
      </w:r>
      <w:r>
        <w:rPr>
          <w:sz w:val="28"/>
          <w:lang w:val="en-US"/>
        </w:rPr>
        <w:t>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ефектная ведомость</w:t>
      </w:r>
    </w:p>
    <w:p>
      <w:pPr>
        <w:pStyle w:val="Heading1"/>
        <w:rPr/>
      </w:pPr>
      <w:r>
        <w:rPr/>
        <w:t>На __________________ремонт ____________________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(вид ремонта)                (наименование здания образовательного учрежд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2"/>
        <w:gridCol w:w="1080"/>
        <w:gridCol w:w="1440"/>
        <w:gridCol w:w="1800"/>
        <w:gridCol w:w="1080"/>
        <w:gridCol w:w="1260"/>
        <w:gridCol w:w="64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элементов, систем узлов и детал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ристика деф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 тия по устране-нию дефек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-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ряд рабо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меча-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ой эксплуатации здания (сооруж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здания, сооруж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начение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вод в эксплуатацию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ансовая стоимость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ектная вместимость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нимаемая земельная площадь здания (сооружения)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д отопления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д фундамента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д наружных стен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актеристика крыши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доснабжение и канализация_______________________________</w:t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</w:r>
      <w:r>
        <w:br w:type="page"/>
      </w:r>
    </w:p>
    <w:p>
      <w:pPr>
        <w:pStyle w:val="Heading4"/>
        <w:ind w:left="360" w:hanging="0"/>
        <w:rPr>
          <w:b/>
          <w:b/>
          <w:bCs/>
        </w:rPr>
      </w:pPr>
      <w:r>
        <w:rPr>
          <w:b/>
          <w:bCs/>
        </w:rPr>
        <w:t>ПРОВЕДЕНИЕ РЕМОНТНЫХ РАБОТ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ЕКУЩЕЙ РЕМОНТ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98"/>
        <w:gridCol w:w="1692"/>
        <w:gridCol w:w="1786"/>
        <w:gridCol w:w="1340"/>
        <w:gridCol w:w="169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ремо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приня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и роспись о выполнении ремонтных рабо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АПИТАЛЬНЫЙ (выборочный) ремонт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346"/>
        <w:gridCol w:w="23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ремон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ЕЗУЛЬТАТЫ КОНТРОЛЬНЫХ ОСМОТРО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00"/>
        <w:gridCol w:w="1938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смот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мот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, фамилия, инициа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ившего осмо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2:45:00Z</dcterms:created>
  <dc:creator>акад</dc:creator>
  <dc:description/>
  <cp:keywords/>
  <dc:language>en-US</dc:language>
  <cp:lastModifiedBy>Alex</cp:lastModifiedBy>
  <cp:lastPrinted>2002-06-11T16:13:00Z</cp:lastPrinted>
  <dcterms:modified xsi:type="dcterms:W3CDTF">2006-11-11T17:05:00Z</dcterms:modified>
  <cp:revision>9</cp:revision>
  <dc:subject/>
  <dc:title/>
</cp:coreProperties>
</file>