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ПРИКАЗ </w:t>
      </w:r>
      <w:r>
        <w:rPr/>
        <w:t xml:space="preserve">№  </w:t>
      </w:r>
      <w:r>
        <w:rPr>
          <w:b/>
          <w:szCs w:val="28"/>
          <w:u w:val="single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Магар</w:t>
        <w:tab/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01.09.2021 г.</w:t>
      </w:r>
      <w:r>
        <w:rPr>
          <w:b/>
          <w:sz w:val="28"/>
          <w:szCs w:val="28"/>
        </w:rPr>
        <w:tab/>
        <w:tab/>
        <w:tab/>
        <w:tab/>
      </w:r>
      <w:r>
        <w:rPr/>
        <w:t xml:space="preserve">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лужбы школьной меди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действия профилактике конфликтов и социальной реабилитации участников конфликтных ситу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здать с 01.09.2021 года в МКОУ «Магарская СОШ» Службу школьной меди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Утвердить состав Службы меди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ab/>
        <w:t xml:space="preserve">2.1. Руководитель Службы медиации – Абдурашидова П.М., заместитель директора по воспитательной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бот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2. совет Службы меди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2.1. Муртазалиев О.П. педагог-психолог, соц.педаго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2.2. Османова Н.Г., классный руководит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Руководителю Службы медиации </w:t>
      </w:r>
      <w:r>
        <w:rPr>
          <w:bCs/>
          <w:sz w:val="28"/>
          <w:szCs w:val="28"/>
        </w:rPr>
        <w:t>Абдурашидовой П.М.,</w:t>
      </w:r>
      <w:r>
        <w:rPr>
          <w:sz w:val="28"/>
          <w:szCs w:val="28"/>
        </w:rPr>
        <w:t>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оектировать работу Службы медиаци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существлять взаимодействие с органами внутренних дел и другими службами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твечает за качество и эффективную деятельность службы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анализирует работу Службы меди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лужбе школьной медиации разработать и утвердить план работы Службы школьной медиации, журнал регистрации конфликтных ситуаций, регистрационные карты до 01.10.202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тветственной за ведение школьного сайта, Магомедову М.Х., разместить на сайте школы и систематически обновлять информацию о деятельности школьной Службы меди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исполнения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</w:t>
        <w:tab/>
        <w:tab/>
        <w:tab/>
        <w:tab/>
        <w:tab/>
        <w:tab/>
        <w:tab/>
        <w:tab/>
        <w:tab/>
        <w:t>О.П. Муртазали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(а):</w:t>
        <w:tab/>
      </w:r>
      <w:r>
        <w:rPr>
          <w:bCs/>
          <w:sz w:val="28"/>
          <w:szCs w:val="28"/>
        </w:rPr>
        <w:t>Абдурашидова П.М.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сманова Н.Г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агомедов М.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1">
    <w:name w:val="Заголовок 1 Знак1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erpurlitem">
    <w:name w:val="serp-url__item"/>
    <w:basedOn w:val="Style9"/>
    <w:qFormat/>
    <w:rPr/>
  </w:style>
  <w:style w:type="character" w:styleId="Serpurlmark">
    <w:name w:val="serp-url__mark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ocnumber">
    <w:name w:val="toc_number"/>
    <w:basedOn w:val="Style9"/>
    <w:qFormat/>
    <w:rPr/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ctitle">
    <w:name w:val="toc_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5:00Z</dcterms:created>
  <dc:creator>1</dc:creator>
  <dc:description/>
  <cp:keywords/>
  <dc:language>en-US</dc:language>
  <cp:lastModifiedBy>Мурад Магомедов</cp:lastModifiedBy>
  <cp:lastPrinted>2020-10-20T11:53:00Z</cp:lastPrinted>
  <dcterms:modified xsi:type="dcterms:W3CDTF">2021-10-14T21:30:00Z</dcterms:modified>
  <cp:revision>3</cp:revision>
  <dc:subject/>
  <dc:title>Администрации Режевского Городского Округа</dc:title>
</cp:coreProperties>
</file>