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30" w:right="-428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TextBody"/>
        <w:ind w:left="7230" w:right="-428" w:hanging="0"/>
        <w:rPr>
          <w:sz w:val="22"/>
          <w:szCs w:val="22"/>
        </w:rPr>
      </w:pPr>
      <w:r>
        <w:rPr>
          <w:sz w:val="22"/>
          <w:szCs w:val="22"/>
        </w:rPr>
        <w:t>Директор МКОУ «Магарская СОШ»</w:t>
      </w:r>
    </w:p>
    <w:p>
      <w:pPr>
        <w:pStyle w:val="TextBody"/>
        <w:ind w:left="7230" w:right="-428" w:hanging="0"/>
        <w:rPr/>
      </w:pPr>
      <w:r>
        <w:rPr>
          <w:rFonts w:cs="Symbol" w:ascii="Symbol" w:hAnsi="Symbol"/>
          <w:sz w:val="22"/>
          <w:szCs w:val="22"/>
        </w:rPr>
        <w:t></w:t>
      </w:r>
      <w:r>
        <w:rPr>
          <w:sz w:val="22"/>
          <w:szCs w:val="22"/>
        </w:rPr>
        <w:t>О.П. Муртазалиев</w:t>
      </w:r>
    </w:p>
    <w:p>
      <w:pPr>
        <w:pStyle w:val="TextBody"/>
        <w:spacing w:lineRule="auto" w:line="480"/>
        <w:ind w:left="7230" w:right="-428" w:hanging="0"/>
        <w:rPr/>
      </w:pPr>
      <w:r>
        <w:rPr>
          <w:sz w:val="22"/>
          <w:szCs w:val="22"/>
        </w:rPr>
        <w:t>«</w:t>
      </w:r>
      <w:r>
        <w:rPr>
          <w:rFonts w:cs="Symbol" w:ascii="Symbol" w:hAnsi="Symbol"/>
          <w:sz w:val="22"/>
          <w:szCs w:val="22"/>
        </w:rPr>
        <w:t></w:t>
      </w:r>
      <w:r>
        <w:rPr>
          <w:sz w:val="22"/>
          <w:szCs w:val="22"/>
        </w:rPr>
        <w:t xml:space="preserve">» </w:t>
      </w:r>
      <w:r>
        <w:rPr>
          <w:rFonts w:cs="Symbol" w:ascii="Symbol" w:hAnsi="Symbol"/>
          <w:sz w:val="22"/>
          <w:szCs w:val="22"/>
        </w:rPr>
        <w:t></w:t>
      </w:r>
      <w:r>
        <w:rPr>
          <w:sz w:val="22"/>
          <w:szCs w:val="22"/>
        </w:rPr>
        <w:t xml:space="preserve"> 20</w:t>
      </w:r>
      <w:r>
        <w:rPr>
          <w:rFonts w:cs="Symbol" w:ascii="Symbol" w:hAnsi="Symbol"/>
          <w:sz w:val="22"/>
          <w:szCs w:val="22"/>
        </w:rPr>
        <w:t></w:t>
      </w:r>
      <w:r>
        <w:rPr>
          <w:sz w:val="22"/>
          <w:szCs w:val="22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</w:t>
        <w:br/>
        <w:t xml:space="preserve">ЗАВЕДУЮЩЕЙ ДОШКОЛЬНЫМ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" от 26 августа 2010 г. N 761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заведующего дошкольным образовательным учреждением относится к категории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ая дошкольным образовательным учреждением назначается и освобождается от должности учредителем образовательного учреждения (уполномоченным им органом) в порядке, предусмотренном законодательством РФ, Типовым положением о дошкольном образовательном учреждении, уставом учрежд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оей деятельности заведующая дошкольным образовательным учреждением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ем органов, осуществляющих управление в сфере образования, уставом образовательного учреждения, коллективным договором, локальными нормативными актам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дующая дошкольным образовательным учреждени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олжна зн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психолого-педагогической науки и практик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зиологии, гигиены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, управления персонал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проект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Должностные обязан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бъективность оценки качества образования обучающихся (воспитанников, детей) в образовательном учрежде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структуру и штатное расписание образовательного учрежд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бор и расстановку кад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беспечению безопасности и условий труда, соответствующих требованиям охраны труд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, обеспечивающие участие работников в управлении образовательным учреждение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, координирует и контролирует работу структурных подразделений, педагогических и других работников образовательного учрежд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бразовательное учреждение в государственных, муниципальных, общественных и иных органах, учреждениях, иных организация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мплектование учреждения детьми соответствующего возраста в порядке, определяемом учредителем, заключает с родителями (лицами, их заменяющими) родительский договор. Обеспечивает социальную защиту воспитан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ает и увольняет работников, обеспечивает подбор и расстановку кадров, осуществляет руководство и контроль работы персонала, использование и развитие их профессиональных знаний и опыта, обеспечивает формирование резерва кадров в целях замещения вакантных должностей в учрежден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и координирует реализацию мер по повышению мотивации работников к качественному труду, в т. ч. на основе материального стимулирования, по повышению престижности труда в дошкольном образовательном учреждении, по укреплению дисциплины труд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итывается о своей деятельности и о состоянии дел в учреждении перед Учредителем, родителями (лицами, их заменяющими) и коллективом работ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в учреждении прием граждан и родителей (лиц, их заменяющих) в приемные дни и ча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дующая дошкольным образовательным учреждением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все вопросы по управлению педагогической, хозяйственной и финансовой деятельностью учрежд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ать хозяйственные и трудовые договоры, выдавать доверенности, открывать в банках расчетные и другие с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штатное расписание и смету расходов в пределах запланирован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ах своей компетенции издавать приказы и распоряжения, утверждать локальные акты, определять объем учебной и другой нагрузки работников не ниже норм, предусмотренных трудовы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ры поощрения к работникам, а в необходимых случаях, предусмотренных законодательством, налагать дисциплинарные взыск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аботников к поощрению и награж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едующая дошкольным образовательным учреждением несет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омплектование учреждения детьми в соответствии с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реализацию в полном объеме образовательных программ в соответствии с видом учреждения и его учебным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жизнь и здоровье детей, организацию питания, санитарно-гигиеническое состояни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облюдение прав и свобод воспитанников и работников учреждения во время воспитательно-образовательного процесса в установленном законодательством РФ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законодательства об охране труда, своевременное и правильное расследование и учет несчастных случаев с воспитанниками и работниками учреждения во время воспитательно-образовательного процесса, разработку и выполнение мероприятий по устранению причин несчастного случ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оспитательно-образовательную и финансово-хозяйственную деятельность учреждения перед учредителем; расходование средств, в соответствии со сметой, утвержденной учредителем; тарификацию работников; за правильное ведение денежной, материальной и продуктовой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рганизацию бухгалтерского учета, соблюдение законодательства при выполнении хозяйственных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остоверность сведений и отчетности, подаваемых в вышестоящие органы, учреждения, родителям (лицам, их заменяющим) и гражда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рганизацию, полноту и качество воинского учета, организацию и выполнение мероприятий по гражданской обороне в случае чрезвычайных ситуаций, выполнение распоряжений начальника штаба гражданской обороны города (рай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уровень квалификации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своих обязанностей в соответствии с действующим трудовы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иные действия, предусмотренные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олжностной инструкцией ознакомлен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Symbol" w:hAnsi="Symbol"/>
          <w:sz w:val="24"/>
          <w:szCs w:val="24"/>
          <w:lang w:eastAsia="ru-RU"/>
        </w:rPr>
        <w:t>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Symbol" w:hAnsi="Symbol"/>
          <w:sz w:val="24"/>
          <w:szCs w:val="24"/>
          <w:lang w:eastAsia="ru-RU"/>
        </w:rPr>
        <w:t>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cs="Times New Roman" w:ascii="Symbol" w:hAnsi="Symbol"/>
          <w:sz w:val="24"/>
          <w:szCs w:val="24"/>
          <w:lang w:eastAsia="ru-RU"/>
        </w:rPr>
        <w:t>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  <w:tab/>
        <w:tab/>
        <w:tab/>
        <w:tab/>
        <w:tab/>
        <w:tab/>
        <w:tab/>
      </w:r>
      <w:r>
        <w:rPr>
          <w:rFonts w:cs="Times New Roman" w:ascii="Symbol" w:hAnsi="Symbol"/>
          <w:sz w:val="24"/>
          <w:szCs w:val="24"/>
          <w:lang w:eastAsia="ru-RU"/>
        </w:rPr>
        <w:t></w:t>
      </w:r>
      <w:r>
        <w:rPr>
          <w:rFonts w:cs="Times New Roman" w:ascii="Times New Roman" w:hAnsi="Times New Roman"/>
          <w:sz w:val="24"/>
          <w:szCs w:val="24"/>
          <w:lang w:eastAsia="ru-RU"/>
        </w:rPr>
        <w:t>Абдулае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6" w:before="0" w:after="0"/>
      <w:ind w:hanging="380"/>
    </w:pPr>
    <w:rPr>
      <w:rFonts w:ascii="Times New Roman" w:hAnsi="Times New Roman" w:cs="Times New Roman"/>
      <w:spacing w:val="-1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32:00Z</dcterms:created>
  <dc:creator>user</dc:creator>
  <dc:description/>
  <cp:keywords/>
  <dc:language>en-US</dc:language>
  <cp:lastModifiedBy>Мурад Магомедов</cp:lastModifiedBy>
  <cp:lastPrinted>2017-11-26T21:05:00Z</cp:lastPrinted>
  <dcterms:modified xsi:type="dcterms:W3CDTF">2017-11-26T18:06:00Z</dcterms:modified>
  <cp:revision>4</cp:revision>
  <dc:subject/>
  <dc:title>Должностная инструкция</dc:title>
</cp:coreProperties>
</file>