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алеологические треб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 расписанию урок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образовательном учрежден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меститель директора по УВР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КОУ «Магарская СОШ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Чародинского р</w:t>
      </w:r>
      <w:r>
        <w:rPr>
          <w:b/>
          <w:sz w:val="28"/>
          <w:szCs w:val="28"/>
        </w:rPr>
        <w:t>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анов Хабибула Абдурахимо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1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т 28 ноября 2002г.№44 «О введение в действие санитарно-эпидемиологических правил и нормативов СанПиН 2.4.2.1178-02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правила СанПиН 2.4.2.1178-02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Гигиенические требования к условиям обучения в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образовательных учреждениях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расписанию уро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й план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исание уроков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фический анализ учебной нагрузки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анализ  расписания уроков шко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Расписание уроков – залог успеха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аботы ученика и учителя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ление расписания это очень сложная задача.</w:t>
      </w:r>
    </w:p>
    <w:p>
      <w:pPr>
        <w:pStyle w:val="Normal"/>
        <w:rPr/>
      </w:pPr>
      <w:r>
        <w:rPr>
          <w:sz w:val="28"/>
          <w:szCs w:val="28"/>
        </w:rPr>
        <w:t xml:space="preserve">Существует особая наука – теория расписаний, изучающая и систематизирующая задачи такого рода, а также различные приближенные методы их решения. Особое место среди них занимают эвристические методы, в которых делаются попытки описать логику и технику действий диспетчера. </w:t>
      </w:r>
      <w:r>
        <w:rPr>
          <w:b/>
          <w:sz w:val="28"/>
          <w:szCs w:val="28"/>
        </w:rPr>
        <w:t>НО</w:t>
      </w:r>
      <w:r>
        <w:rPr>
          <w:sz w:val="28"/>
          <w:szCs w:val="28"/>
        </w:rPr>
        <w:t>, готовые программы не позволяют подготовить оптимальное расписание уроков с учетом пожеланий учителей и требований администрации и Сан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уроков включает в себ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учет санитарных правил и нор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учет учебной нагрузки педагог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деление класса на групп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объединение классов в поток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асписание класса без «окон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окращение «окон» в расписании учите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ланирование замен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учет внеклассной работ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занятость кабинет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абота учителей в пар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овмещение учителями работы на 1, 2 и 3 ступени обуч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элективные курсы по выбору учащихс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дежурство по школе учащихся и уч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ламентация учебного процесса должна соответствовать нормативным документ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Требования санитарных правил и норм СанПиН 2.4.2.1178 -02 МЗ  РФ 28.11.02 №4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 введении в действие санитарно-эпидемиологических правил и нормативов СанПиН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Инструктивно-методическое письмо КО от 7.05.01 №1052 ОК и ГС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 РФ от22.02.99 №220/11-12 о недопустимости перегрузок учащихся начальной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ативы СанПиН 2.4.2.2821-10 вводятся в действие с 1сентября 2011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ственная работоспособность учащихся  в разные дни учебной недели неодинакова. Ее уровень нарастает к середине недели и остается низким в начале (понедельник) и в конце (пятница, суббота) недели. Поэтому распределение учебной нагрузки в течение недели строится таким образом, чтобы наибольший ее объем приходился на вторник и четверг в 1-7 классах, (среда несколько облегченный день);8-11 классах вторник, среда, четверг. На эти дни в расписание уроков включаются либо наиболее трудные предметы, либо средние и легкие по трудности предметы, но в большем количестве, чем в остальные дни нед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ановлено, что работоспособность детей школьного возраста приходится на интервал 10-12часов. В эти часы наибольшая эффективность усвоения материала при наименьших психофизических затратах организ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составлении расписания уроков следует чередовать различные по сложности предметы в течение дня и недели: для обучающихся 1 ступени образования  основные предметы (математика, русский, окружающий мир) чередовать с уроками музыки, изобразительного искусства, труда, физической культуры; для обучающихся 2 и 3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составлении расписания рекомендуется пользоваться таблицей И.Г.Сивкова (1975г.),разработанной сотрудниками НИИ гигиены и охраны здоровья детей и подростков, в которой трудность каждого предмета ранжируется в баллах.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05"/>
        <w:gridCol w:w="699"/>
        <w:gridCol w:w="733"/>
        <w:gridCol w:w="733"/>
        <w:gridCol w:w="733"/>
        <w:gridCol w:w="734"/>
        <w:gridCol w:w="733"/>
        <w:gridCol w:w="733"/>
        <w:gridCol w:w="73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иностранны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ающий ми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ации по составлению расписа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явление перегрузки и ее последствия может заметить только внимательный учитель. У наиболее подвижных  детей она выражается в изменении почерка и поведении. У большинства учеников она проявляется в физиологических реакциях организма. Это может быть потливость рук, покраснение лица, изменение частоты пульса, жалобы на головную боль и неприятные ощущения в жив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младших классов, начинают проговаривать текст, пытаясь таким образом помочь себе сосредоточ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мственная и эмоциональная  перегрузка возникает и у преподавателей. При этом они переносят ее намного тяжелее, чем дети, и дольше восстанавливаются, а это может привести к постоянному стрессу. Таким образом, причиной шума в классе может быть снижение уровня работоспособности  как учителя, так и ученика. Во избежание подобных последствий необходимо всего лишь оптимизировать нагруз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динственным решением данной задачи является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рационально составленное расписание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оставлении такого расписания должны учитыва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едующие фактор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работоспособность</w:t>
      </w:r>
      <w:r>
        <w:rPr>
          <w:sz w:val="28"/>
          <w:szCs w:val="28"/>
        </w:rPr>
        <w:t xml:space="preserve"> (характеристика труда, т.е. качество и количество усвоенных знаний в определенное время), она зависит от возраста человека, его индивидуального биоритма, времени суток, дня недели, времени года и т.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тепень утомляемости</w:t>
      </w:r>
      <w:r>
        <w:rPr>
          <w:sz w:val="28"/>
          <w:szCs w:val="28"/>
        </w:rPr>
        <w:t xml:space="preserve"> зависит от социальных, психологических, биологических причи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вномерное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аспределение учебной нагрузки по дням недел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ередование предметов разных видов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блюдение гигиенических требований к расписанию уро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я данные приведенных выше таблиц можно добиться  оптимального распределения нагрузк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асписание составлено неправильно,</w:t>
      </w:r>
      <w:r>
        <w:rPr>
          <w:sz w:val="28"/>
          <w:szCs w:val="28"/>
        </w:rPr>
        <w:t xml:space="preserve"> когда наибольшее число баллов приходится на крайние дни недели или когда оно одинаково во все дни нед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асписание составлено правильно</w:t>
      </w:r>
      <w:r>
        <w:rPr>
          <w:sz w:val="28"/>
          <w:szCs w:val="28"/>
        </w:rPr>
        <w:t>, ес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школе существует единое расписание занятий первой и второй половины дня (для учеников и учител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ибольшее количество баллов за день по сумме всех предметов приходится для 8-11 классов- на вторник, среду и четверг; для 1-7 классов на вторник и четверг (среда несколько облегченный день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течение учебного дня чередуются уроки «трудные» и «облегченные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роки одного предмета чередуются с уроками другого предмета, а не    сдвоены (исключение – модульная технология обучения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сновные предметы для младших школьников проводятся на 2-3 урока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реднего и старшего возраста на 2-4 урок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вания учебных предметов в расписании и учебном плане одинаков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ля оптимального распределения нагрузки </w:t>
      </w:r>
      <w:r>
        <w:rPr>
          <w:b/>
          <w:sz w:val="28"/>
          <w:szCs w:val="28"/>
        </w:rPr>
        <w:t>не допускаю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улевые урок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еремены продолжительностью менее 10 ми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двоенные уроки в 1-5 классах, превышающие по шкале трудности 8 баллов, если поурочное планирование не предусматривает вторым часом практическую или лабораторную работ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руппирование в один день предметов, требующих большой домашней подгот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исание анализируетс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составляется аналитическая справ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1 сентября 2011года вводятся в действие новые санитарно-эпидемиологические правила и нормативы утвержденные СанПиН 2.4.2.2821-10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Гигиенические требования к максимальным величинам недельной        образовательной нагрузк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33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о допустимая нагрузка в академических часа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ри 6-дневной неделе, не боле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-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-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профильного обучения в 10-11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ала трудности предметов для 1-4 классов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565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е предмет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баллов(ранг трудности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(национальный, иностранный язык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(национальная) литератур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4 класс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и музы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ала трудности учебных предметов, изучаемых в 5-9 классах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322"/>
        <w:gridCol w:w="1322"/>
        <w:gridCol w:w="1322"/>
        <w:gridCol w:w="1322"/>
        <w:gridCol w:w="1323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ы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баллов (ранг трудности)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ала трудности учебных предметов, изучаемых в 10-11 классах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31"/>
        <w:gridCol w:w="2256"/>
        <w:gridCol w:w="2256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, хим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эк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иностранный яз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списания уроков учащихс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роки:</w:t>
      </w:r>
      <w:r>
        <w:rPr>
          <w:sz w:val="28"/>
          <w:szCs w:val="28"/>
        </w:rPr>
        <w:t xml:space="preserve"> сентябрь-октябрь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равнить расписание уроков с требованиями рациональной и гигиенической организации педагогического процесс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метры анализ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нагрузка учащихся в течение дня и недел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оличество ежедневных подготов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зможное объединение уроков  в течение д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КОУ «Магарская СОШ»  работает в режиме 6-дневной учебной неде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чебный процесс начинается в 8.30. Все классы учатся в первую смен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е 11 классов:1-4-4кл., 5-11-7к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пустимая  аудиторная учебная нагрузка в часах у учащихся с 1-11 классы выдержа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омощью шкалы трудности учебных предметов, ранжируемых в баллах, подсчитана нагрузка учащихся в течение дня и недели, что можно увидеть наглядно на график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Наибольшее количество баллов за день по сумме всех предметов приходится дл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-7-х классов на вторник и четверг; в 8-х классах на вторник и четвер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9-11-классах на вторник и четвер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уммарная нагрузка по баллам в начале и в конце недели наименьшая во всех класс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Во 2-11-х классах  русский язык сдвоен для написания письменных контрольных  рабо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новные требования к сдвоенным урокам выдерж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«Трудные» предметы для младших школьников проводятся на 2-3-х уроках, а для среднего и старшего возраста – на 2-4-х уроках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вания учебных предметов в расписании и учебном плане одинаков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улевых уроков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мере возможности в расписании чередуются предметы разных видов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омашних  письменных подготовок меньше количества уроков за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анятия второй половины дня – консультации, кружки проводятся посл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ончания уроков через 30-45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неклассная работа по предметам проводится во внеурочное врем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ри анализе расписания выявлено соответствие требованиям и нормам СанПиН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м.директора по УВР Османов Х.А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22:00Z</dcterms:created>
  <dc:creator>Устинова</dc:creator>
  <dc:description/>
  <cp:keywords/>
  <dc:language>en-US</dc:language>
  <cp:lastModifiedBy>user</cp:lastModifiedBy>
  <cp:lastPrinted>2016-09-06T22:31:00Z</cp:lastPrinted>
  <dcterms:modified xsi:type="dcterms:W3CDTF">2021-09-22T05:27:00Z</dcterms:modified>
  <cp:revision>3</cp:revision>
  <dc:subject/>
  <dc:title>Требования к расписанию уроков в школе</dc:title>
</cp:coreProperties>
</file>