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верждаю: </w:t>
      </w:r>
    </w:p>
    <w:p>
      <w:pPr>
        <w:pStyle w:val="Style8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школы </w:t>
      </w:r>
    </w:p>
    <w:p>
      <w:pPr>
        <w:pStyle w:val="Style8"/>
        <w:shd w:fill="FFFFFF" w:val="clear"/>
        <w:spacing w:before="0" w:after="150"/>
        <w:jc w:val="right"/>
        <w:rPr/>
      </w:pPr>
      <w:r>
        <w:rPr>
          <w:b/>
          <w:bCs/>
          <w:color w:val="000000"/>
        </w:rPr>
        <w:t>_____________ О.П.Муртазалиев</w:t>
      </w:r>
    </w:p>
    <w:p>
      <w:pPr>
        <w:pStyle w:val="Style8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31.08.2021г.</w:t>
      </w:r>
    </w:p>
    <w:p>
      <w:pPr>
        <w:pStyle w:val="Style8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Годовая циклограмма </w:t>
      </w:r>
    </w:p>
    <w:p>
      <w:pPr>
        <w:pStyle w:val="TextBody"/>
        <w:rPr/>
      </w:pPr>
      <w:r>
        <w:rPr>
          <w:b w:val="false"/>
          <w:sz w:val="28"/>
          <w:szCs w:val="28"/>
        </w:rPr>
        <w:t>работы заместителя директора по учебно-воспитательной работ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манова Хабибулы Абдурахимович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функциональных обязанностей и вопросов, подлежащих контролю со стороны зам. директора по УВР, строится циклограмма работы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Циклограмма работы</w:t>
      </w:r>
      <w:r>
        <w:rPr>
          <w:sz w:val="28"/>
          <w:szCs w:val="28"/>
          <w:lang w:val="ru-RU"/>
        </w:rPr>
        <w:t xml:space="preserve"> – это совокупность мероприятий, составляющих законченный круг действ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56"/>
        <w:gridCol w:w="20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имерные сроки проведения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вгуст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школы к новому учебному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9 августа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и утверждение учебного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очнение обучающихся по списков 1-5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списков педагогов, которые будут повышать свою квалификацию в следующем учебном году на курс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мотр готовности учебных кабинетов начальной школы и кафедры Естествознания к началу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одготовка к августовскому педагогическому совету. Проведение заседания августовского педагогического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8 август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-31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новыми учителями и молодыми специалис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Работа по обеспечению обучающихся1-5-х классов учебни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оставление предварительного расписания уроков и внеурочных занятий 1-11 к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 сентября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чнение предметной нагрузки учителей-предметников и учителей, работающих по совместительств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ий совет «Анализ работы школы за </w:t>
            </w:r>
            <w:r>
              <w:rPr>
                <w:sz w:val="28"/>
                <w:szCs w:val="28"/>
                <w:lang w:val="ru-RU"/>
              </w:rPr>
              <w:t>2020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учебный г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родительских  собраний  в  1-х  класс</w:t>
            </w:r>
            <w:r>
              <w:rPr>
                <w:sz w:val="28"/>
                <w:szCs w:val="28"/>
                <w:lang w:val="ru-RU"/>
              </w:rPr>
              <w:t xml:space="preserve">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-27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дня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сультации для молодых специалистов по оформлению и ведению классных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-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наличия и заполнения личных дел обучающихся 1-5 –х клас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-7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ирование работы кафедр начальная школа и Естествознания. Проверка планов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 сентябр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очнение расписания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школьной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2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учителями по рабочим программам урочной и внеурочной деятельности. Утверждение рабочих программ педаг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3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ставление графика написания  вводных диктантов, контрольных работ 2-4 к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журналов внеурочных  занятий 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ка проверки классных журналов, дневников, тетра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аптация учащихся 5 класса, преемственность в обуч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-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уроков молодых специа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- 30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бор информации о распределении учащихся по кружкам, секциям 5 кл.  Контроль составления для  5-классников индивидуальных маршрутов посещения внеурочной 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сентябр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техники чтения у учащихся начальной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сентября</w:t>
            </w:r>
          </w:p>
        </w:tc>
      </w:tr>
      <w:tr>
        <w:trPr>
          <w:trHeight w:val="10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ческого плана внутришкольного контроля и управления учебно – воспитательным процесс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роверка  наличия  учебников</w:t>
            </w:r>
            <w:r>
              <w:rPr>
                <w:sz w:val="28"/>
                <w:szCs w:val="28"/>
                <w:lang w:val="ru-RU"/>
              </w:rPr>
              <w:t xml:space="preserve"> 1-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неделя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родительских  собраний  в  начальной  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-20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 индивидуальных  занятий  и  кружков</w:t>
            </w:r>
            <w:r>
              <w:rPr>
                <w:sz w:val="28"/>
                <w:szCs w:val="28"/>
                <w:lang w:val="ru-RU"/>
              </w:rPr>
              <w:t xml:space="preserve"> и внеуро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неделя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 уроков  в  1  клас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 в  адаптационный  пери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и месяца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(по классам, по изучаемому языку,  - ОШ №1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посещае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30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0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ование Дня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ая неделя ок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отчётов об итогах первой четвер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ок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учителями, обучающиеся которых имеют тройку за 1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 но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тивные контрольные работы за 1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заседанию педагогического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октября</w:t>
            </w:r>
          </w:p>
        </w:tc>
      </w:tr>
      <w:tr>
        <w:trPr>
          <w:trHeight w:val="9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исание аналитических справок по итогам контроля. Оформление информационно – аналитических справ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ок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Подготовка материалов для школьных предметных олимпиад. Контроль за проведением школьного тура  олимпиад по русскому языку, литературному чтению и математике в 4-х кл. и по предметам естественно-научного цикла в 5-11-х к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и меся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Совещания при завуче с классными руководителями, председателями м/о, преподав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я, 4-я нед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 работы  по  русскому  языку  и  математике,  проверка  техники  чтения  во  2-4  класс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нед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, работающих в 5-х классах с учителями, выпустившими 3, 4 классы (преемственность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 в  1-х  классах  в  адаптационный  пери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2 нед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стояния  внеуро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работ и т.д. на 2 четвер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(малые педсов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Ноябрь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риём отчётов учителей и классных руководителей 1-11-х классов за первую четверть, контроль прохождения учебны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 нояб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классных журналов (объективность выставления оценок за  четверть, правильность оформления журналов) и журналов внеуро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-3 ноябр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адаптации учащихся 5 класса к условиям обучения на второй    ступени обучения- подготовка и проведение психолого-педагогического консили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енние каникулы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 теоретического Круглого стола кафедры начальной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исание аналитических справ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ноября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</w:tr>
      <w:tr>
        <w:trPr>
          <w:trHeight w:val="32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екабрь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работы педагогов со слабоуспевающими школьниками, имеющими одну тройку за четверть, одарёнными учащими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0 –20 декабр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муниципальных предметных олимпиа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и проведение контрольных работ по русскому языку и математике, проверка техники чт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декабря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ём отчётов и классных руководителей за вторую четверть и первое полугодие. Контроль прохождения учебны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- 30 декаб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ование Нов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-30 декабр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классных журналов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- 30 декаб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заседанию педагогического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декабря</w:t>
            </w:r>
          </w:p>
        </w:tc>
      </w:tr>
      <w:tr>
        <w:trPr>
          <w:trHeight w:val="8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организации работы с одарёнными детьми (участие в конференциях, написание исследовательских работ, участие в проект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ь месяц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классными руководителями выпуск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декабря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писание информационно – аналитических спра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ь месяц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осещение уроков, классно - обобщающий контрол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Индивидуальная работа с учащимися (просмотр тетрадей, дневников, беседы с учителями и учащимися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</w:tr>
      <w:tr>
        <w:trPr>
          <w:trHeight w:val="28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Январь 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верка журнал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 янва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состояния учебно – воспитательной работы по всем направл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январ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состояния учебных кабин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января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учителями по корректировке рабочи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января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беседование с учителями кафедры естествознания по вопросу выполнения программы, практической и лабораторных рабо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-30 январ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внеурочной деятельности (индивидуальные консультации, кружковые и факультативные курс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январ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уроков молодых специа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 –30 января</w:t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Февраль 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педагогическому сов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8 феврал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за работой со слабоуспевающими, одарёнными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8 феврал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информационно – аналитических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теоретического семина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февра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дневников,  тетрадей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5-24 февра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Родительские собрания. Прием родителей по вопросам учебно - воспитате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неде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и месяц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3"/>
            </w:tblGrid>
            <w:tr>
              <w:trPr/>
              <w:tc>
                <w:tcPr>
                  <w:tcW w:w="2383" w:type="dxa"/>
                  <w:tcBorders>
                    <w:top w:val="single" w:sz="4" w:space="0" w:color="CCCCCC"/>
                    <w:left w:val="single" w:sz="4" w:space="0" w:color="CCCCCC"/>
                    <w:bottom w:val="single" w:sz="2" w:space="0" w:color="CCCCCC"/>
                    <w:right w:val="single" w:sz="2" w:space="0" w:color="CC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улярно</w:t>
            </w:r>
          </w:p>
        </w:tc>
      </w:tr>
      <w:tr>
        <w:trPr>
          <w:trHeight w:val="28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рт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педагогического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 –25 марта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март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 отчетов по итогам 3 четвер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 марта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за организацией повторения пройден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марта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ведение родительских собра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ка проведения контрольных, практических и лабораторных работ на 4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 апре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дагогический совет. УУ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неде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 и классных руководителей выпускных клас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неде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и проведением школьных олимпиад в </w:t>
            </w:r>
            <w:r>
              <w:rPr>
                <w:sz w:val="28"/>
                <w:szCs w:val="28"/>
                <w:lang w:val="ru-RU"/>
              </w:rPr>
              <w:t>3-4</w:t>
            </w:r>
            <w:r>
              <w:rPr>
                <w:sz w:val="28"/>
                <w:szCs w:val="28"/>
              </w:rPr>
              <w:t>-х класс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2 недели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неде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-я,4-я недели</w:t>
            </w:r>
          </w:p>
        </w:tc>
      </w:tr>
      <w:tr>
        <w:trPr>
          <w:trHeight w:val="16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прель 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и проведение муниципальной экологической конференции «Природа в зеркале нау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конца месяца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состояния подготовки к комплексным и итоговым работам по предм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апрел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выполнения учебных планов и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апреля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работы по проведению аттестаци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апреля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в 1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- июнь</w:t>
            </w:r>
          </w:p>
        </w:tc>
      </w:tr>
      <w:tr>
        <w:trPr>
          <w:trHeight w:val="20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й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ка проведения административных контрольных рабо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 ма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педагогического совета «О переводе учащих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-29 м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бор информации о выполнении программ по всем предме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ма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варительная тарификация учителей на следующий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ма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ём отчётов учителей и классных руководителей (1-5-х классов) за четвертую четверть и учебный год. Проверка классных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ма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педагогического совета о допуске учеников 9,11 классов к итоговой аттестации выпуск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 ма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sz w:val="28"/>
                <w:szCs w:val="28"/>
                <w:lang w:val="ru-RU"/>
              </w:rPr>
              <w:t>кафедры</w:t>
            </w:r>
            <w:r>
              <w:rPr>
                <w:sz w:val="28"/>
                <w:szCs w:val="28"/>
              </w:rPr>
              <w:t xml:space="preserve"> "Выполнение учебной программы, учебно-методическое обеспечение стандарта образования. Анализ работы за год. Задачи и планирование работы на новый уч. год"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недел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Итоговые родительские собр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</w:t>
            </w:r>
          </w:p>
        </w:tc>
      </w:tr>
      <w:tr>
        <w:trPr>
          <w:trHeight w:val="28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Июнь 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классными руководителями по итогам учебного года. Приём отчё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-4 июн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аналитических материалов по итогам учебного года по всем направл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июня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бор информации о выполнении программ по всем предме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5 июня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библиотекар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 июн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июня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личных 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июн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чёт по итогам работы школы за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2 июня</w:t>
            </w:r>
          </w:p>
        </w:tc>
      </w:tr>
    </w:tbl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абота с педагогическими кад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1247"/>
        <w:gridCol w:w="2154"/>
        <w:gridCol w:w="21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держ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Форма и метод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оды активизации познавательной активности школьников в условиях личностно – ориентированного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ктябр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щание при дир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тивация учебной деятельности обучающихся и обеспечение условий для её разви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ябр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ЗУН за первое полугод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екабр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щание при заместителе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логического мышления и творческой активности учащихся на уроках математики в условиях личностно – ориентированного обучения  и воспит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еврал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щание при дир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классных руководителей по повышению уровня воспитанности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р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дагогически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директора по ВР</w:t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276" w:footer="0" w:bottom="993"/>
          <w:pgNumType w:fmt="decimal"/>
          <w:formProt w:val="false"/>
          <w:textDirection w:val="lrTb"/>
          <w:docGrid w:type="default" w:linePitch="104" w:charSpace="0"/>
        </w:sect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учение, обобщение и распространение передового педагогического опы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544"/>
        <w:gridCol w:w="340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Изуч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Обобща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спространя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362" w:hanging="236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sz w:val="36"/>
                <w:lang w:val="ru-RU"/>
              </w:rPr>
            </w:pPr>
            <w:r>
              <w:rPr>
                <w:bCs/>
                <w:sz w:val="36"/>
                <w:lang w:val="ru-RU"/>
              </w:rPr>
              <w:t>из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манов Х.А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ru-RU"/>
              </w:rPr>
            </w:pPr>
            <w:r>
              <w:rPr>
                <w:b/>
                <w:bCs/>
                <w:sz w:val="5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информационных технологий в преподавани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ткрытые уро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тупления на МО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бдулаев М.А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  <w:lang w:val="ru-RU"/>
              </w:rPr>
            </w:pPr>
            <w:r>
              <w:rPr>
                <w:b/>
                <w:bCs/>
                <w:sz w:val="52"/>
                <w:szCs w:val="3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ru-RU"/>
              </w:rPr>
            </w:pPr>
            <w:r>
              <w:rPr>
                <w:b/>
                <w:bCs/>
                <w:sz w:val="5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овационные формы проведения занятий по предмет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крытые уроки, выступления на Метод совете 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агомедов М.Х..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  <w:lang w:val="ru-RU"/>
              </w:rPr>
            </w:pPr>
            <w:r>
              <w:rPr>
                <w:b/>
                <w:bCs/>
                <w:sz w:val="52"/>
                <w:szCs w:val="3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форм и методов обучения (использование компьютерных  презентаций на урок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8"/>
                <w:lang w:val="ru-RU"/>
              </w:rPr>
            </w:pPr>
            <w:r>
              <w:rPr>
                <w:b/>
                <w:bCs/>
                <w:sz w:val="52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роки, мероприятия различного уров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аджиева М.А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и формирования  познавательных интересов младших школьников в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8"/>
                <w:lang w:val="ru-RU"/>
              </w:rPr>
            </w:pPr>
            <w:r>
              <w:rPr>
                <w:b/>
                <w:bCs/>
                <w:sz w:val="52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роки, выступления на ММО</w:t>
            </w:r>
          </w:p>
        </w:tc>
      </w:tr>
    </w:tbl>
    <w:p>
      <w:pPr>
        <w:sectPr>
          <w:type w:val="nextPage"/>
          <w:pgSz w:orient="landscape" w:w="16838" w:h="11906"/>
          <w:pgMar w:left="992" w:right="1276" w:gutter="0" w:header="0" w:top="1418" w:footer="0" w:bottom="1418"/>
          <w:pgNumType w:fmt="decimal"/>
          <w:formProt w:val="false"/>
          <w:textDirection w:val="lrTb"/>
          <w:docGrid w:type="default" w:linePitch="104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бота с молодыми специалистами</w:t>
      </w:r>
    </w:p>
    <w:p>
      <w:pPr>
        <w:pStyle w:val="Normal"/>
        <w:jc w:val="center"/>
        <w:rPr>
          <w:b/>
          <w:b/>
          <w:bCs/>
          <w:sz w:val="52"/>
          <w:szCs w:val="32"/>
          <w:lang w:val="ru-RU"/>
        </w:rPr>
      </w:pPr>
      <w:r>
        <w:rPr>
          <w:b/>
          <w:bCs/>
          <w:sz w:val="52"/>
          <w:szCs w:val="3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6"/>
        <w:gridCol w:w="1688"/>
        <w:gridCol w:w="1911"/>
        <w:gridCol w:w="231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и мет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директо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директо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 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ставника и молодого специал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. директора по УВР, наставник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ставника и молодого специал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результатов конференций, семинаров, круглых сто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ставника и молодого специал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, внеклассных мероприятий по предме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ставника и молодого специал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настав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>
          <w:trHeight w:val="11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лодого специали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новь прибывшег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71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аева Саида Рамазан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манова Наргиз Гамзатовна</w:t>
            </w:r>
          </w:p>
        </w:tc>
      </w:tr>
    </w:tbl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Повышение квалификации учителей, их самообразова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3"/>
        <w:gridCol w:w="1451"/>
        <w:gridCol w:w="2108"/>
        <w:gridCol w:w="23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и мет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повышения квал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публикаций творчески работающих уч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районных М/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М\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посещение уро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Система периодичности сбора информационных поток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09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нформаци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Содержание информации</w:t>
            </w:r>
          </w:p>
        </w:tc>
      </w:tr>
      <w:tr>
        <w:trPr>
          <w:trHeight w:val="17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жедневная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знакомление с поступающей информацией от учителей, родителей, учащихся и т.д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инструктивно – методических указаний вышестоящих орган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знакомление с ходом организации УВП и др.</w:t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Еженедельная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состояния и качества преподавания учебных дисциплин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индивидуальной работы с молодыми специалистами, выявление их профессиональных затрудне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методической учёбы педагогов, оценка её состояния и качества и д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Ежемесячная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школьной документации, оценка её состоя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и оценка качества выполненных планов работы школ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комство с работой кафед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очетвертная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состояния методической работ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и анализ качества образовательной подготовки учащихс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и обобщение передового педагогического опыт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lang w:val="ru-RU"/>
              </w:rPr>
              <w:t>изучение состояния кружковых и внеурочных  занятий, то есть качества состояния дополнительного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борочная диагностика профессиональной подготовки учител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>Курирование работы кафедр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>Естествознания и Начальной школы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и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бсуждение календарно- тематических планов, программ внеурочных и кружковых занятий, планов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ф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ообразование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крытые уроки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крытые уроки, заседания каф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суждения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каф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суждение итогов срез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 –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каф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чёты учителей по само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мин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ршенствование оснащения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Метод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едующие кабине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знакомление с новинками 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каф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афедр</w:t>
            </w:r>
          </w:p>
        </w:tc>
      </w:tr>
    </w:tbl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чебно – методическая работа</w:t>
      </w:r>
    </w:p>
    <w:p>
      <w:pPr>
        <w:pStyle w:val="Normal"/>
        <w:jc w:val="center"/>
        <w:rPr>
          <w:b/>
          <w:b/>
          <w:bCs/>
          <w:sz w:val="40"/>
          <w:szCs w:val="32"/>
          <w:lang w:val="ru-RU"/>
        </w:rPr>
      </w:pPr>
      <w:r>
        <w:rPr>
          <w:b/>
          <w:bCs/>
          <w:sz w:val="40"/>
          <w:szCs w:val="3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79"/>
        <w:gridCol w:w="1756"/>
        <w:gridCol w:w="1796"/>
        <w:gridCol w:w="18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и мет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- 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мина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ршенствование форм и методов работы с одарёнными деть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ь- 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мина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критического и творческого мышления обучающихся в условиях гуманизации образовательного проце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пр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мина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чёты о самообразовании педаго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кафед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Heading9"/>
        <w:rPr>
          <w:b w:val="false"/>
          <w:b w:val="false"/>
          <w:bCs w:val="false"/>
          <w:sz w:val="52"/>
          <w:lang w:val="ru-RU"/>
        </w:rPr>
      </w:pPr>
      <w:r>
        <w:rPr>
          <w:b w:val="false"/>
          <w:bCs w:val="false"/>
          <w:sz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Контрольно – оценочная работ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1404"/>
        <w:gridCol w:w="2279"/>
        <w:gridCol w:w="25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и мет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ивидуальные бесе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открытых уроков с последующим их обсужд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кафедл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уроков с целью наблюдения за применением передовых педагогически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ивидуальные бесе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уроков молодых специал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ивидуальные бесе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Формы методической работы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04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Блок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Формы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исковая работа и научные исследования педагог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работе экспериментальной площадки, изучение теоретического материала по проблеме исследования , участие в научно – практических конференциях, семинарах, выступления по итогам исследований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ство поисковой работой учащихс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Руководство предметными кружками, рефератами; организация внеурочной деятельности; участие в организации конференции учащихся, обработка материалов экспериментальной работы учеников, проведение консультаций для учащихся, руководство работой одарённых учеников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работка методической документ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по составлению учебных планов, программ, методических рекомендаций по организации и управлению образовательным процессом, методической работой; разработка экзаменационных материалов, анкет, различных положений (о смотрах, конкурсах, выставках и т.п.), сценариев внеклассных мероприят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квалификации учителе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жировки, «круглые столы», индивидуальные консультации, авторские семинары, открытые уроки, взаимопосещение уроков, работа с методической литературой, наставничество, участие в конкурсе «Учитель года» и других конкурсах профессионального мастерств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бщение и распространение педагогического опы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в творческой группе по сбору материалов с целью изучения педагогического опыта, систематизация и обобщение материалов творчески работающего учителя или собственного опыта, оформление  результатов исследования (доклад, статья, наглядный материал), презентация, распространение и внедрение инновационных наработок в образовательный процесс, мастер – классы, педагогические мастерские, выступления на педсоветах, выездные семинары, педагогические лектории, встречи с творчески работающими учителями, создание информационной базы о передовом инновационном опыте</w:t>
            </w:r>
          </w:p>
        </w:tc>
      </w:tr>
    </w:tbl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дельная циклограмма работы зам. директора по УВР Османова Х.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собственных уро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ещение уроков. Анализ уро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беседование с учителя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щание с классными руководителями 5-х класс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а с родителями и документаци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собственных урок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ещение уроков. Анализ урок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документацие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вещание при директоре, педсоветы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вседневная работа по самообразованию и накоплению методических материал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 Проведение собственных уроков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Посещение уроков. Анализ уроков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Работа с документацией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Анализ посещаемости учащихся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5. Дежурство по Лицею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Контроль внеурочных занятий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</w:rPr>
              <w:t>Работа с родителями и документаци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етверг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 Проведение собственных уроков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Работа с документаци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Cs/>
                <w:sz w:val="28"/>
                <w:szCs w:val="28"/>
                <w:lang w:val="ru-RU"/>
              </w:rPr>
              <w:t>3.Совещание с учителями начальной школы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bCs/>
                <w:sz w:val="28"/>
                <w:szCs w:val="28"/>
                <w:lang w:val="ru-RU"/>
              </w:rPr>
              <w:t>4. Контроль оказания платных услуг в Лице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Работа с учителями и молодыми специалистами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Cs/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</w:rPr>
              <w:t xml:space="preserve"> Работа с учителями и молодыми специалистами</w:t>
            </w:r>
          </w:p>
        </w:tc>
      </w:tr>
      <w:tr>
        <w:trPr>
          <w:trHeight w:val="1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документацие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. Проведение собственных уро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ещение внеклассных мероприятий, классных час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работка контрольных рабо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за качеством знан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8"/>
                <w:szCs w:val="28"/>
                <w:lang w:val="ru-RU"/>
              </w:rPr>
              <w:t>Прием родителей 1-5 классов.</w:t>
            </w:r>
          </w:p>
        </w:tc>
      </w:tr>
      <w:tr>
        <w:trPr>
          <w:trHeight w:val="15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уббота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одическая рабо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справок по результатам контрольных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документаци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ирование работы на неделю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сячная циклограмма работы зам. директора по УВ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манова Х.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9"/>
        <w:gridCol w:w="110"/>
        <w:gridCol w:w="1209"/>
        <w:gridCol w:w="1303"/>
        <w:gridCol w:w="1303"/>
        <w:gridCol w:w="1303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яц</w:t>
            </w:r>
          </w:p>
        </w:tc>
      </w:tr>
      <w:tr>
        <w:trPr>
          <w:trHeight w:val="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я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 Организационная ра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адиционные мероприятия шк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ирование личного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ректировка распис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щ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и проведение кафед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ставление аналитических справ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информационным банком данных (компьютерный вариа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Контроль за учебно – воспитательным процесс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ещение уро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и проведение административных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ещение внеклассных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школьной докумен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внеуроч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за посещаемостью учащимися уро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состояния учебных кабин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условий организации УВ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за организацией и проведением предметных олимпи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адаптационного периода в 1,5 класс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питания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Методическая  работа с учител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молодыми специалис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дивидуальная методическая работа с учител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открытых уроков и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здание банка продуктивного опыта  педагог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бота библиоте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 Работа с родителям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седа с роди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ступления на родительских собра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за проведением классных родительских собр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контроля классных журналов при четвертной системе организации учебно –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997"/>
        <w:gridCol w:w="169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 контрол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контро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контрол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титульного лист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ёткость и аккуратность ведения  запис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общих сведений об учащихся и их соответствие данным из личных де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сть внесения записей о проведённых уроках учителями – предметника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сть заполнения сведений о пропущенных уроках и их соответствие данным на предметных страниц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по результатам контрол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ение листа здоров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в журналах сведений о занятости учащихся в кружках и спортивных секц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сть выставления учителями – предметниками текущих отмет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накопления отметок по предметам учебного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по результатам контроля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ru-RU"/>
              </w:rPr>
              <w:t>Объективность выставления отметок за 1 четверть учащимися 3-5 клас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спеваемости учащихся 3-5 клас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чёта посещаемости учащихся 1-5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по результатам контрол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ru-RU"/>
              </w:rPr>
              <w:t>Своевременность и объективность выставления отметок по предметам учебного плана за 2 четверть учащимся 2-5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спеваемости учащихся 3-5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чёта посещаемости 1-5 клас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ыполнения программ за1 полугод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накопления отметок по предметам учебного пла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сть заполнения сведений о пропущенных уроках и их соответствие данным на предметных страниц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в журналах сведений о занятости учащихся в кружках и спортивных секц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программного материала за 1 полугод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по результатам контроля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евраль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, объём и характер домашних зада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  <w:lang w:val="ru-RU"/>
              </w:rPr>
              <w:t>Своевременность внесения записей о проведённых уроках и оценивание учащихся учителями – предметниками в 2 -5 клас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по результатам контрол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ёткость и аккуратность ведения записей учителями – предметниками и классными руководителя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записей на странице «Что пройдено на уроке» инструкции по ведению классных журн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инимума контрольных, практических и лабораторных работ по предметам учебного пла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ru-RU"/>
              </w:rPr>
              <w:t>Объективность выставления отметок за 3 четверть учащимися 2- 95 класс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спеваемости учащихся 2-5 класс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чёта посещаемости 1-5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по результатам контрол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  <w:lang w:val="ru-RU"/>
              </w:rPr>
              <w:t>Объективность выставления отметок за 4 четверть учащимися 2- 5 класс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чёта посещаемости 1-5 класс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  <w:lang w:val="ru-RU"/>
              </w:rPr>
              <w:t>Оформление сводной ведомости успеваемости учащихся 2-5 класс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программного материала за 2 полугодие и год по предметам учебного пла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276" w:footer="0" w:bottom="992"/>
          <w:pgNumType w:fmt="decimal"/>
          <w:formProt w:val="false"/>
          <w:textDirection w:val="lrTb"/>
          <w:docGrid w:type="default" w:linePitch="104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992" w:right="1276" w:gutter="0" w:header="0" w:top="1418" w:footer="0" w:bottom="1418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40"/>
      <w:szCs w:val="24"/>
    </w:rPr>
  </w:style>
  <w:style w:type="character" w:styleId="Style6">
    <w:name w:val="Верхний колонтитул Знак"/>
    <w:qFormat/>
    <w:rPr>
      <w:sz w:val="24"/>
      <w:szCs w:val="24"/>
      <w:lang w:val="de-DE"/>
    </w:rPr>
  </w:style>
  <w:style w:type="character" w:styleId="Style7">
    <w:name w:val="Ниж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Администратор</dc:creator>
  <dc:description/>
  <cp:keywords/>
  <dc:language>en-US</dc:language>
  <cp:lastModifiedBy>user</cp:lastModifiedBy>
  <cp:lastPrinted>2014-09-14T23:34:00Z</cp:lastPrinted>
  <dcterms:modified xsi:type="dcterms:W3CDTF">2021-09-21T09:11:00Z</dcterms:modified>
  <cp:revision>9</cp:revision>
  <dc:subject/>
  <dc:title/>
</cp:coreProperties>
</file>